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ies of work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bibliographies related to work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es, Prolog!Bibliographies, Prolog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dc/     IANDC: Bibliography of journal "Information and Compu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s/      LICS: Bibliography for the annual IEEE Symposium on Log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/        LP: Logic Programming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olog/     OOLOG: Bibliography of work on integrating object-ori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/    General bibliographies of work o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cs/      TACS: Bibliographies of the International Confere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etical Aspects of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