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prolog/doc/bib/iandc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IAN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Bibliography of journal "Information and Computa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.31 (05-JAN-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 BibTeX bibliography for the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formation and Computation" published by Academic P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ed by Albert R. Meyer.  It covers the years 1982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esent (volumes 52 through the presen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nformation on ordering back issues, wri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ademic Pres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n: Jacquie Mah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urnal Division/Back Vol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50 Sixth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n Diego, CA 92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BibTeX version 0.99a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theory.lcs.mit.edu:pub/meyer/iandc.bib [18.52.0.9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dated month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atest version of the bibliography may also be retrie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ding a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chive-server@theory.lcs.m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nd meyer iandc.b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messag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:  ic-request@theory.lcs.mit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David M. Jones &lt;dmjones@theory.lcs.mit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retary to Professor Albert R. Me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T Laboratory for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om NE43-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45 Technology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mbridge, MA 0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617-253-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: 617-253-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log!Documents, Prolog!Bibliographies, Bibliograph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oretical Computer Science, BibTeX, IANDC, Authors!Me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