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doc/bib/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ogic Programming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patchlevel 14 (30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BibTeX bibliographies of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erences and jour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TeX entries are included for the proceeding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:     90, 92                (Algebraic and 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UK:   91                    (UK Conference on Logic and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DE:    90, 92                (Itl Conference on Automated De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S:    90, 92                (Conditional and Typed Rewriting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IA:    90                    (Portuguese Advanced School in 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A:    89, 91, 93            (Portuguese Conference on 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C:     92                    (ICOT: Fifth Generation Computer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LP:    82, 84, 86-91, 93     (International Conference on 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PS:    91, 93                (International LP Sympos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CLP:   92                    (Joint Itl Conference on 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S:    86-91                 (IEEE Symp. on Logic in Computer Sc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:      88                    (Logic Programming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LP:   89-90                 (North American Conference on 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PM:    91, 93                (ACM SIGPLAN Symp. on Partial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LP:   90-92                 (Programming Language Impl. and 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A:     89, 93                (Rewriting Techniques and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P:     84-87, 91             (Symposium on 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CS:    91                    (Theoretical Aspects of Computer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SOFT: 93                    (Theory and Practice of Software De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F:    89                    (Itl Workshop on Un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:     90                    (Formal Aspects of Compu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NDC:   82-92                 (Information and Comp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R:     91-93                 (Journal of Automated Reaso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P:     85-93                 (Journal of Logic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C:     91-93                 (Journal of Symbolic Compu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ibliography can be searched using either WAIS or GOP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o search the lp-proceedings using WA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p-proceedings.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IS source, available from the directory of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o search the lp-proceedings using GOPHER, point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opher.fct.unl.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follow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search/Bibliography/Logic Programming Proceedin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should be easier than retrieving the entire packa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want to locate a particula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duck.dfki.uni-sb.de:/pub/lp-proceedings/  [134.96.188.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alf Scheidhauer &lt;rscheidhauer@dfki.uni-sb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hlsatzenhauswe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66123 Saarbr"uck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 681 302-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 681 302-5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Documents, Prolog!Bibliographies, Bibliograph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Programming, Logic, Automated Deduction, ICOT,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ce, Unification, Authors!Scheidha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Computation, ALP, ALPUK, CADE, CTRS, EAIA, EPIA, FG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LP, ILPS, JICLP, LICS, LP, NACLP, PLILP, RTA, SLP, TACS, TAP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, IANDC, JAR, JLP, JSC, PE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