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bib/ta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ies of the Inter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 Aspects of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2-JU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TeX bibliography fo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nference on Theoretical Aspect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ory.lcs.mit.edu:pub/meyer/tacs91.{bib,tex,ps} [18.52.0.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vid M. Jones &lt;dmjones@theory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ary to Professor Albert R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NE43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253-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253-3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 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