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Guide to 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RAI, Hide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of Computer and Cognitiv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Chuky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kodate 101, Kaizu-cho, Toyota, Aichi, 470--03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sirai@sccs.chukyo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0.80d (1993-09-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P (or, cu-Prolog), which is an experimental constrai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(CLP) language, originally developed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such as SUN4.  Unlike most conventional CLP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allows user-defined predic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constraints, and is suitable for implementing a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ystem based on unification-based grammar formal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pplication of CUP, we have developed a parser based on 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(Japanese Phrase Structure Grammar) with the JPSG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ired by Prof. Takao Gunji of Osaka University) at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P was developed at ICOT.  The base mechanis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straint Unification' (CU), and developed by Dr. Hasida. S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mplemented its prolog version, then Mr. Tsuda developed cu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ritten in C. He and the author have revised it, and MacC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specially fo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T has the copyright of cu-Prolog, and distributes the source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UP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Distinctive feature o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ing style is almost same with that of DEC10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UP has several different features from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Constrained Horn Claus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Partially Specified Term (PST)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Operator `;' has a differnt meaning.  It does NOT me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In CUP, it is used as a separator between the body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 part.  Disjunctive control structure is written by using or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3, or/4, and or/5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program in usu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(X), a1(X), a2(X)) ; (b(X), b1(X)) ; 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written in C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( (a(X), a1(X), a2(X)), (b(X), b1(X)), (c(X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( [a(X), a1(X), a2(X)], [b(X), b1(X)], [c(X)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How to Start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CUP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&lt;file_name&gt; 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 it, there are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ND+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%Q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 xml:space="preserve">:-halt. [C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Memory Allocation o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P uses the following data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EAP : (400K cells) storage area for user-define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  : (150K cells)  temporal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AP : (800K cells) working area for processing constraints and 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   : (100K cells)  environment for variables'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TACK: (30K cells)   storage area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: (100K bytes)  storage area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in the parenthes show their default sizes. Howev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ts size by providing extra arguments for `cu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p [-s &lt;n&gt;] [-h &lt;n&gt;] [-c &lt;n&gt;] [-e &lt;n&gt;] [-u &lt;n&gt;] [-n &lt;n&gt;]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op level o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level of CUP, you will see a prompt `_'. 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Write programs with/from the keyboard.  All Horn clauses inp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are defined as user-defined predicate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ystem-defined predicates whose both name and arity ar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_ member(X,[X|_]).</w:t>
        <w:tab/>
        <w:t>==&gt; a definition of `member'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Execute programs. When you input a sequence of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`:-', it is evaluated as a C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_ :- member(X,[a,b,c]).</w:t>
        <w:tab/>
        <w:t>==&gt; evaluation of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ransform constraints. When you input a sequence of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`@', it is transformed into some norm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_ @ member(X,Y), append(Y,U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Execute CUP commands. Some keywords following a `%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as C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Running CU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standard ways when you develop CUP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nput CUP programs from the keyboard, run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hem.  After verifying them, save them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ke a CUP program file with some editor such as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CUP, load a program file, execu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it.  After that, you can save it into a file, or edit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load programs from a file, there ar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At the top level, input the name of file enclosed by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s `"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Providing the file's name for `cu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program into a file, there is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Use CUP command `%w' wit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may lose a control over CUP.  Howev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recover the contorl by pushing `c' with the control ke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--- Input &lt;T(race),C(ontinue),A(bort)&gt;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C, CUP continues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T, CUP goes into the step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, CUP quits the current process, and returns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Syntax of C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ypes of Horn clauses in CUP, that is,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 clauses and Constrained Horn clauses. Furthermore, each Hor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lassified into three kin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Facts. They are written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</w:t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; C1, ..., 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human(socr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xicon(put, {pos/v, form/X, infl/Y}) ; agreement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Rules. They are written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:- B1, ..., Bm.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:- B1, ..., Bm ; C1, ..., 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append([],X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(Mother) :- cat(Left), cat(Right) ; psr(Mother,Left,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Queries. They are written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 B1, ..., Bm.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 B1, ..., Bm ; C1, ..., 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:- permutation(X,[a,b,c]), well_orderd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- choice(X), good(X) ; memb(X, [a,b,c,d,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U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CUP commands are introduced.  Most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ents in CUP menu.  In the below, PRED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name, or a combination of the name and its arity such as psr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represents a number, especially positive integer in most c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presents a name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%h</w:t>
        <w:tab/>
        <w:t>Help. Shows the table of C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%d PRED</w:t>
        <w:tab/>
        <w:t>Shows the definitions of the predicates P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d *</w:t>
        <w:tab/>
        <w:t>Shows the definitions of all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d ?</w:t>
        <w:tab/>
        <w:t>Shows the names of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d -</w:t>
        <w:tab/>
        <w:t>Shows the definitions of user-defin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%f</w:t>
        <w:tab/>
        <w:tab/>
        <w:t>Shows the current status of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%Q</w:t>
        <w:tab/>
        <w:tab/>
        <w:t>Quits 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%R</w:t>
        <w:tab/>
        <w:tab/>
        <w:t>Initializes 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%c NUM</w:t>
        <w:tab/>
        <w:t>Sets the maximum depth of refutations. I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es deeper than this,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%u</w:t>
        <w:tab/>
        <w:t>Switches the handling of undefined predic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 and error. Initially it is set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%n NAME</w:t>
        <w:tab/>
        <w:t>Sets the core of new generated names in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ormation and/or the process of gensym.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set to `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%T</w:t>
        <w:tab/>
        <w:t>Switches the timer between off and on. Initi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.  When it is on, each time a proces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uming time (seconds)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%I AREA/NUM    (NOTE: only for UNI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 the temporal work area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ated number (note. the unit is K cell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A should be either c, h, u, or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' means the work space for constraints and pst,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e heap, 'u' means the user stack, and 'e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environment save space.  Thus when you write %I h/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eap space will increased by 2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"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 program from the file `File 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"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 program from the file `File Name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ing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%l</w:t>
        <w:tab/>
        <w:t>Sets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%w</w:t>
        <w:tab/>
        <w:t>Writes the current defined program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%p PRED</w:t>
        <w:tab/>
        <w:t>Sets/Removes a spy flag onto the predeicate P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*</w:t>
        <w:tab/>
        <w:t>Sets spy flags onto all user defin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.</w:t>
        <w:tab/>
        <w:t>Removes spy flags from all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&gt;</w:t>
        <w:tab/>
        <w:t>Sets/Removes a spy flag onto the constrain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?</w:t>
        <w:tab/>
        <w:t>Shows the names of predicate which are set spy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%t</w:t>
        <w:tab/>
        <w:t>Sets up/Cancels the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%s</w:t>
        <w:tab/>
        <w:t>Sets up/Cancels the step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 prompt tells what mode the system i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is `_' in no trace mode, `$' in the trace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&gt;' in the step</w:t>
        <w:tab/>
        <w:t>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Constrain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%L</w:t>
        <w:tab/>
        <w:t>Shows all generated predicates during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%M NUM</w:t>
        <w:tab/>
        <w:t>Sets the maximum number of variables used in on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nstraint transformation. In a pathologic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straint transformation may go into ini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etting the maximum number of variables ma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P into such a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%P PRED</w:t>
        <w:tab/>
        <w:t>Preprocesses PRED's constraint part, that is,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of predicate PRED is transformed into `modular'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*</w:t>
        <w:tab/>
        <w:t>Preprocesses constraint parts of all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?</w:t>
        <w:tab/>
        <w:t>Shows the definitions of predicates which have non-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aint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%o</w:t>
        <w:tab/>
        <w:t>Sets the constraint transformation process into M-sol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 In this mode, the process checks the satisf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nstraints.  And if they are satisfi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orms the constraints into semimodular for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very predicate may be mod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%a</w:t>
        <w:tab/>
        <w:t>Sets the constraint transformation process into all-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 In this mode, every generated predicate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%S      This is a toggle switch.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on, The constraints will be gener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default, the constraint transformation process is set in M-sol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ilt-i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Terms used in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1)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om, variable, complex term, partial specifi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, string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characters which starts with lower c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any charcters which is enclosed by sing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 sequence of special characters such as #, $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any characters including space which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,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characters which starts with uppper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score '_'. Variable whose name is '_' is called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.  Each anonymous variables is dealt with 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complex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(t1, ..., tn) is called a compex term where 'p' is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1, ..., tn are terms.  Especially when it occurs a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some predicate, p(t1, ..., tn) is called as a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 it is called a predicate. And the 'p'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or, the 'ti's arguments, and the 'n' is its 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ome functors can have prefix, postfix or infix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are called operators.  There are several pre-defin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ser can defin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) PST (Partially Specified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pairs of a constant (called Feature Nam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 (called Feature Value) which is enclosed by braces {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}. Especially { } means a empty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ir of feature name and value is repres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ix operator '/' such as Name / Value. And the p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with a comma ',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0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terms enclosed by brackets [ and ]. Each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by a comma ','.  Especially [ ] mean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lly a list is represented as a function whose fun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eriod '.' and whose arity is 2.  Thus [a,b,c] is a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 representation of .(a, .(b, .(c, []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more a function such as .(X,Y)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X | Y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1)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reading characters or terms from a file,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or terms into a file, we need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a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rder to make a file pointer, use open/3 predicate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 as an argument to read/write predicate, we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files, read from them, and write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should be noted that 'user' is used as the inpu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board and the output fil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2) input/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read characters or terms from a file,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 file without file pointers.  Only one you ne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 which is set up by see (for input), tell and tella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a stream is set, the target of read/write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 file until the stream is closed by seen (for inpu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ld (for output).  The default is the keyboard (fot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screen (for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3)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terms enclosed by parentheses ( and ).  Ea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eparated by a comm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List of built-i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built-in predicates in CUP.  In the below,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+ sign represent instantiated terms, and those with - sign represen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ame as `cut'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File (, File1, ...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programs from the File(s). If there is - sign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, the file should be read in the reconsulti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+ &lt; Y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lt;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less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1.0 &lt; 0.99.</w:t>
        <w:tab/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lt; 1.00.</w:t>
        <w:tab/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lt; 1.01.</w:t>
        <w:tab/>
        <w:tab/>
        <w:tab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+ &lt;= Y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lt;=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leq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1.0 &lt;= 0.99.</w:t>
        <w:tab/>
        <w:tab/>
        <w:tab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lt;= 1.00.</w:t>
        <w:tab/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lt;= 1.01.</w:t>
        <w:tab/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+ &gt; Y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gt;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greater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1.0 &gt; 0.99.</w:t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gt; 1.00.</w:t>
        <w:tab/>
        <w:tab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gt; 1.01.</w:t>
        <w:tab/>
        <w:tab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+ &gt;= Y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gt;=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geq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1.0 &gt;= 0.99.</w:t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gt;= 1.00.</w:t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gt;= 1.01.</w:t>
        <w:tab/>
        <w:tab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X with Y. This may be written as equal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s if X is equal to Y, otherwise fails. By this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eck if two variables is truly equal. Same as eq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X == X.</w:t>
        <w:tab/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X == Y.</w:t>
        <w:tab/>
        <w:tab/>
        <w:tab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a(b) == a(b).</w:t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X=..[a,b], X == a(b).</w:t>
        <w:tab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=.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argument, Term, is instantiated, this u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 with a list whose first member is Term's predicat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ose other members are Term'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at is, if Term is a free variable, Li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. This unifies Term with a term whose predicat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's first member and whose arguments are Lis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(Name+,Arity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ll the definitions of user-defined predicate, Name/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U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abolish(member,2).</w:t>
        <w:tab/>
        <w:tab/>
        <w:t>--&gt; member/2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(Pos+,Term+,Arg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, Pos, should be a list or a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y more than or equal to one.  Otherwise, this caus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nifies the Pos-th argument of Term with Arg.  When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such as [a,b,c], it is treated as a binary predicat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.'(a,[b,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arg(2,a(b,c,d),X).</w:t>
        <w:tab/>
        <w:tab/>
        <w:t>--&gt; X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(Head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(Head+, Body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(Head+, Body+, Constraint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a definition with Head, Body and Constraint in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.  Body and Constraint may be a clause or a li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omitted, they are dealt with as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assert(member(X,[_|Y]),(member(X,Y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member(X,[_|Y]) :- member(X,Y).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(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(Head,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(Head, Body, 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z(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z(Head,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z(Head, Body, 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a definition with Head, Body and Constra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in CU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name(Term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erm is a functor, String is unified with Term's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(string).  If String is a string, then Term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om whose name (string) is equal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atomname(atom(X),Y).</w:t>
        <w:tab/>
        <w:tab/>
        <w:t>--&gt; Y = "a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atomname(X,"string").</w:t>
        <w:tab/>
        <w:tab/>
        <w:t>--&gt; X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constraint(X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es the constraint clauses, X, to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should be a clause 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attach_constraint((member(X,[a,b,c]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The value of X is constrained by member(X,[a,b,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(Term+,Body,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definition which has a head unifiable with Term,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able with Body, and a constraint unifiable with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ch a definition has null body and/or null constraint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Constraint are unified with a null list, []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y every definition with a head unifiable with Te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ing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clause(member(X,Y),Body,Con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If member(A,[A|_]) is defined, X, Y, Body and Con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d with A, [A|_], [], [], respce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_list(Clause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lause is not a variable, List is unified with a lis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s are same as Claus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ist is a list, Clause is unified with a claus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s are same as List's. It should be noted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tail part is a variable like [A | X] is dealt a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taile part is a list of a variable like [A,X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clause_list((a,b,c),X).</w:t>
        <w:tab/>
        <w:tab/>
        <w:t>--&gt; X = [a,b,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clause_list(X,[a,b,c]).</w:t>
        <w:tab/>
        <w:tab/>
        <w:t>--&gt; X = 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the file designated by a file pointer, 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all files opend by open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(T1+,T2+,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 should be either a number or a string. This returns ==, &l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if T1 and T2 are equal, T1 is less than T2, or T1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2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compare(123,124,X).</w:t>
        <w:tab/>
        <w:tab/>
        <w:t>--&gt; X = 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compare("abc","ab",X).</w:t>
        <w:tab/>
        <w:tab/>
        <w:t>--&gt; X = 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C with a string which will be got by concatena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 and B. Any two of these arguments should b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et another solution by backtracking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concat("ab",X,"abcd").</w:t>
        <w:tab/>
        <w:tab/>
        <w:t>--&gt; X =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concat(X,Y,"abc").</w:t>
        <w:tab/>
        <w:tab/>
        <w:t>--&gt; X = "abc", Y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ausing backtracking)</w:t>
        <w:tab/>
        <w:tab/>
        <w:t>--&gt; X = "ab", Y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2(String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ing is instantiated, this unifies List with a lis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s are characters composing the string. 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is instantiated, this unifies String with a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mposed by the members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concat2("ab",X).</w:t>
        <w:tab/>
        <w:tab/>
        <w:tab/>
        <w:t>--&gt; X = ["a",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concat2(X,["hell", "o"]).</w:t>
        <w:tab/>
        <w:t>--&gt; X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name(Terms+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, Terms, should be a list of ter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List with a list whose members are predicate name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condname([c0(X),c1(Y,Z)], X).</w:t>
        <w:tab/>
        <w:t>--&gt; X = [c0,c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program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 is a number, the internal counter is set to it.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riable, it is unified with the value of the count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, the counter is incremented by one.  Initially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  When backtracking, this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count(2), count(A), count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A = 2, B 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(Target+, Filter+, DefaultValue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should be instantiated PSTs. This fails i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have all attribute-value pairs in Filter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is unified with a PST whose attribute-valu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posed from those of DefaultValue which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X = {a / b, c / d}, default(X, {a / b}, {c / e, e / g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X = {a / b, c / d, e / 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X = {a / b, c / d}, default(X, {a / c}, {e / g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tr(String+,Number,FirstHalf,LastHa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first Number character strings of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Half, and the rest part of String with Last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umber may be negative integer, it is tre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of String `plus'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Half should be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divstr("abcde",-2,X,Y).</w:t>
        <w:tab/>
        <w:tab/>
        <w:t>--&gt; X = "abc", Y = "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divstr("abcde",N,"abc",Y).</w:t>
        <w:tab/>
        <w:t>--&gt; N = 3, Y = "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divstr("abcde",N,X,"de").</w:t>
        <w:tab/>
        <w:tab/>
        <w:t>--&gt; N = 3  X =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X and Y. This is same as X 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X is equal to Y. This is same as X =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(List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should be either a list of terms or a cla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s each goal in the argument.  Failure of a goal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execute((memb(X,[a,b]), memb(X,[b,c]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X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ll(Functor+,Clause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s when for every solution for Functor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. Otherwi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forall(append(X,Y,[a,b]),(write(X),tab,write(Y),n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prin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</w:t>
        <w:tab/>
        <w:t>[a,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]</w:t>
        <w:tab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,b]</w:t>
        <w:tab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ue (where X and Y are un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forall(member(X,[a,b]),member(X,[c]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(Term,Name,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irst argument, Term, is instantiated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, a function, or a name atom. This unifies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erm with Name, and its arity with 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erm is a free variable, both of Name and Ari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tiated. This unifies Term with a term whose predic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ame and whose arity is 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:- functor(a(b),X,Y).</w:t>
        <w:tab/>
        <w:tab/>
        <w:t>--&gt; X = a, 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- functor(X,a,3).</w:t>
        <w:tab/>
        <w:tab/>
        <w:tab/>
        <w:t>--&gt; X = a(_1,_2,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ym(Atom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argument, Atom, with a new generated name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composed some `core' name and an integer.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initally set to `c', and you can change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P command `%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gensym(X).</w:t>
        <w:tab/>
        <w:tab/>
        <w:tab/>
        <w:t>--&gt; X = 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n new</w:t>
        <w:tab/>
        <w:tab/>
        <w:t>--&gt; set the core name to 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gensym(X).</w:t>
        <w:tab/>
        <w:tab/>
        <w:tab/>
        <w:t>--&gt; X = 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ym(Name+, Atom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argument, Atom, should be either a name atom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  This unifies the first argument, Name,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name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gensym(gen,X).</w:t>
        <w:tab/>
        <w:tab/>
        <w:tab/>
        <w:t>--&gt; X = 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(X+,Y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gt;=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X &gt;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(X,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 character code from the current input strea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ointer, FP).  However a space, and  control cod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carriage return is skipped. This unifies it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X.  When backtracking, this gets another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input stream (file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is unified with 255 if the end of file(EOF) is 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get(X), write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X = 97, when you type `a' from the keyboard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(X,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ame as get/1,2 except that this gets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odes such as a tab.  Furthermore, X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for a carriag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(X,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ame as get0/1,2 except that carriag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converted (ie. X is unified with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(X+,Y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gt;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X &gt;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s 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(Prec,Type,Op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a defined operator's precedence, type, and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, Type, Op, respectively.  By backtracking, ever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isop(X,Y,Z).</w:t>
        <w:tab/>
        <w:tab/>
        <w:t>--&gt; X = 900, Y = xfy, Z =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isop(X,Y,(:-)).</w:t>
        <w:tab/>
        <w:tab/>
        <w:t>--&gt; X = 1200, Y = 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. The operator with high precedence (more than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quoted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(X+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, X, should be a list, a clause, a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tially specified term. This unifies the second argument, 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umber of elements of X (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that X is a string). If X is such a list as [A|_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is unified wi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length([a,b,c],N).</w:t>
        <w:tab/>
        <w:tab/>
        <w:t>--&gt; 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length((a,b),N).</w:t>
        <w:tab/>
        <w:tab/>
        <w:tab/>
        <w:t>--&gt; 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length({a/1, b/2, c/X}, N).</w:t>
        <w:tab/>
        <w:t>--&gt; 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(X+,Y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lt;=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X &lt;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(X+,Y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lt;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X &lt;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(Functor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(Functor+ / Arity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the definition(s) of the predicate whose name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or's functor name. If Arity is not specifi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(s) of the predicates are shown. It return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listing(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prints the definitions of the predicate `d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listing(a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prints the definitions of the predicate `a' with the arit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(Term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ame as Term =..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argument, Y, should be a list.  This unifi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X, with a memebr of Y.  When backtracking, 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d with Y's other member. (This is the built-in me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memb(X,[a,b,c]), write(X)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`abcd' is ty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ails when more than or equal to two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 This unifies the argument which is a free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number so that X * Y =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Atom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argument, Atom, is an name atom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List, is unified with a list whose memeb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codes composing 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ist is a list whose members are character codes (inte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 is unified with an name atom which is compo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name(gen, X).</w:t>
        <w:tab/>
        <w:tab/>
        <w:tab/>
        <w:t>--&gt; X = [103, 101, 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name(X, [97.98.99]).</w:t>
        <w:tab/>
        <w:tab/>
        <w:t>--&gt; X =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(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ut a carriage return code, \r, onto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eam (the file pointer, F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ails if Term succeeds, otherwise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memb(X, [a,b,c]), not memb(X,[b,c,d]).</w:t>
        <w:tab/>
        <w:t>--&gt; X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memb(X, [b,c]), not memb(X,[b,c,d]).</w:t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(Prec+,Type+,O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hird argument, Op, is a name atom, then i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operator with the precedence, Prec, and the type,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p is a list of name atoms, then each of them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 with the same precedence, Prec, and the same type,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should be one of among xf, yf, fx, fy, xfx, xfy and yf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recedence should be integer, greater than 0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1200.  You may re-define system defined opera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 except `,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op(500, xfy, [to, from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it succeeds, and `to' and `from' are defined a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precedence is 500 and whose type is x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(FileName, Mode+, 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a file whose name is designated by the firs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name,  for reading or writing, and unifie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with the third argument, FP.  The second argument,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either r, w, or a. The mode `r' means i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ading. The mode `w' means it creates a new file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whose name is FileName) for writing. The mode `a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pens a possibly existing file for writing a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s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s(FileName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s(FileName,FP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ifies the first argument, FileName, with a file nam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by open/3. Furthermore FP (and Mode) is/are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pointer (and its mode, respectively)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acktracking, every opened file may be unified wit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(X+,Y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(X+,Y+,Z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(X+,Y+,Z+,U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(X+,Y+,Z+,U+,V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a list of terms or a clause. This call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 in one argument sequentially until every goal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fails, another argument is evaluated. If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ilure,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the constraints attached to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s(PST+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second argument, List, with the list whos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attribute name atoms of the partially specified term,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pnames({a / X, b / c}, Y).</w:t>
        <w:tab/>
        <w:tab/>
        <w:t>--&gt; Y = [a, b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cstr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he current constraints with a new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aint which covers only the variables in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(String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prompt to the argument, String, which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 This prompt is typed out when read/1 is called.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et to "?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prompt("Enter&gt;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The prompt is changed to "Enter&gt;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(X,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ut the character code X onto the current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file pointer, F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member(X,[97,98,99]),put(X),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a, b, and c are typed out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ue(PST+,Pname+,P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third argument, Pvalue, with the valu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is Pname of the partially specified term,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X = {a / 1, b / 2}, pvalue(X, a, Y).</w:t>
        <w:tab/>
        <w:t>--&gt; Y 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X = {a / Y}, pvalue(X, a, c).</w:t>
        <w:tab/>
        <w:tab/>
        <w:t>--&gt; X = {a / c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Term,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a term from the current input stream (the fil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), and unifies it with the first argument, Term.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read should be delimited by a period.  I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the enf of file, Term will be unified with a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, end_of_file. If it reads from the keyboard, it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, which is determined by prompt/1,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ult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programs from the File.  If there are an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s which is also read from the File, the ol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s the timer. (cf. 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(Head+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(Head+,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(Head+, Body, 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 definition from CUP database whose head is un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rst argument, Head, and whose body is unif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argument, Body, and whose constraint is unif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argument, Constraint.  When backtracking, it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definition. Body and Constraint are assumed nu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regract(member(X,Y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if member/2 has such a definition as member(A,[A|_]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moved, and X and Y are unified with A and [A|_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(File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, File, should be a string or a name atom.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input streamt to the file whose path name 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no such a file,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see("programs/test.p"), read(X),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CUP sets the current input stream to the `test.p'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program' directory in the current directory, reads a te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and then 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the file which is the current input stream,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input stream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(Cond_Clause+,Pred_Clause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sult of Cond_Clause is true, then Pred_Clau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d in the unfolding process. Otherwise, it is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onstraints, and stay in as constraints until the Cond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come true in the future unfol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(X+,Y+,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nd second arguments, X and Y, should b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nifies the third argument, P, with either  ==, &lt; or 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nd Y are equal, X is less than Y, and X is greater than 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 (Note. The strings is lexicographically ord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strcmp("ab", "abc", X).</w:t>
        <w:tab/>
        <w:tab/>
        <w:t>--&gt; X =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strcmp("abc", "ab", X).</w:t>
        <w:tab/>
        <w:tab/>
        <w:t>--&gt; X =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S+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second argument, N, with the length of the string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strlen("", N).</w:t>
        <w:tab/>
        <w:tab/>
        <w:tab/>
        <w:t>--&gt; 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strlen("abc", N).</w:t>
        <w:tab/>
        <w:tab/>
        <w:t>--&gt; 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(String+,Pos+,X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, String, should be a string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Pos, should be a integer. This unifie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X, with the string from the Pos'th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String. The first character's position is 0.  When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gative, it is treated as the length of String `plus'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substring("abc",1,X).</w:t>
        <w:tab/>
        <w:tab/>
        <w:t>--&gt; X = "b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substring("abc",-1,X).</w:t>
        <w:tab/>
        <w:tab/>
        <w:t>--&gt; X =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t(String+,Pos+,Length+,X-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, String, should be a string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rd arguments, Pos and Length, should be integ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fourth argument, X, with a string which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whose first character is the Pos'th character of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ose length is Length. The first character's position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os is negative, it is treated as the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plus'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substring("abcde",2,2,X).</w:t>
        <w:tab/>
        <w:t>--&gt; X =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substring("abcde",-2,2,X).</w:t>
        <w:tab/>
        <w:t>--&gt; X = "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rue if X is more general tha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:- subsume(X,a).                    -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- subsume(a,X).                    --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- subsume({},{a/b}).               -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- subsume({a/b},{}).               --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ails when more than or equal to two arguments a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nifies the argument which is a free variabl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so that X + Y =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(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ut the tab code `\t' onto the current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file pointer, F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(File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urrent output stream to the file whose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ed by the argument,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(File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ame as tell/1 except for writing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(T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first argument, T, with the total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conds), and the second argument, C, with the tim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constraint transformations since reset_timer i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the current output stream, and sets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Term+,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second argument, X, with the typ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Term. The type is among var, integer, 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, file_pointer, pst, clause, list, functor, and at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type(X,Y).</w:t>
        <w:tab/>
        <w:tab/>
        <w:tab/>
        <w:t>--&gt; X =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1,X).</w:t>
        <w:tab/>
        <w:tab/>
        <w:tab/>
        <w:t>--&gt; X =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1.02,X).</w:t>
        <w:tab/>
        <w:tab/>
        <w:tab/>
        <w:t>--&gt; X =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"abc",X).</w:t>
        <w:tab/>
        <w:tab/>
        <w:tab/>
        <w:t>--&gt; X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open("programs/test.p","r",T),type(T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&gt; X = file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{a/1},X).</w:t>
        <w:tab/>
        <w:tab/>
        <w:tab/>
        <w:t>--&gt; X =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(a(U),b(V,W)),X)</w:t>
        <w:tab/>
        <w:tab/>
        <w:t>--&gt; X =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[a,b,c],X).</w:t>
        <w:tab/>
        <w:tab/>
        <w:tab/>
        <w:t>--&gt; X =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a(Y,Z),X).</w:t>
        <w:tab/>
        <w:tab/>
        <w:tab/>
        <w:t>--&gt; X =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a,X).</w:t>
        <w:tab/>
        <w:tab/>
        <w:tab/>
        <w:t>--&gt; X =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o the break point in step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(C+,NC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second argument, NC, with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ing the constraints in the lis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s if Term is a free variable, otherwis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Term, 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the term Term onto the current output stream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Load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load programs from a file, there ar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At the top level, input the name of file enclosed by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s `"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provide the file name as the argument for `cu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Sa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program into a file, there is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Use CUP command `%w' wit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Input/Output Streams and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ways to read from a file or write into a file.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put/Output Stream.  Streams can be set up by see/1 for input, and te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la/1 for output.  Seen/0 and told/0 are used to c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defect of using streams is that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for each input and output.  Thus the user cannot 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ile pointers will solve this problem. They are set up by open/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/1 is used to c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of file pointers is limited to 15 for both input an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eck by openfiles/1,/2,/3 what files are open. And she ca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at once by closefiles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ointer is represented as a number preceded by #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2nd argument of read/2 and write/2, or 1st argument of nl/1, tab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 open("programs/test.p",r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X = #0</w:t>
        <w:tab/>
        <w:tab/>
        <w:t>/* #0 is a file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 read(X,#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X = a(1)</w:t>
        <w:tab/>
        <w:tab/>
        <w:t>/* read the first term of 'test'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 openfiles(X,Y).</w:t>
        <w:tab/>
        <w:t>/* check open files and their numb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&gt; X = "programs/test.p", Y = #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strain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use the constraint transformation mechanism of C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@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ay is to use @ instead of :- at the top level of 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y typing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member(X,[a,b,c]),member(X,[b,c,d]).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UP returns equivalent modularly defined constrai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unify/2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way is to use a constraint transformatio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/2. The first argument should be a list or a clause whos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terals and the second should be a vari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- unify([c0(X,Y), c1(P,Q,R), c2(Q,S)]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/2 succeeds if and only if all literals of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ansformed into modular constraints, and sets the li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second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Constrained Hor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an attach constraints to usual Horn clauses. This is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se the constraint transformation mechanism in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Canonical Form of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aints in Constrained Horn Clauses must be represented in a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called `modular' form (However the user can use `%P'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non-modular constraints into modular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1.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quence of atomic formulae C1, C2, ..., Cm is modula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every argument of Ci is a variable (1 &lt;= i &lt;= 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o variable occurs in two different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the predicates occurring in Ci are `modularly defin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used as the constraints in Constrained Horn Clau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rolog predicates, but they must have the following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2. modular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icate  p is modularly defined, if and only if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of p is either empty or mod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above definition is sometimes too strict.  Thus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mimodular constraints when 'M-solvable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3. semi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quence of atomic formulae C1, C2, ..., Cm is semimodula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every argument of Ci is a variable (1 &lt;= i &lt;= 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o variable occurs in two different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the predicates occurring in Ci are `semimodularly defin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4. semimodular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icate  p is semimodularly defined, if and only if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ody of the definition of p is either empty or semimod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D, N, and M be initially empty sets.  They are us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clauses of generated predicates, Non-modular claus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folding, and Modular clauses generated in unfold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C be a sequence of formulas which is non-modular, X1,...,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all variables occurring in C, and p be the atom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CUProlog database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we can get the result of modular(C) by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Add the following definition clause to D and 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(X1,...,Xn) :-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epeat the following three operations until N becomes emp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un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emove one clause z from N, and select an atomic formula 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dy of z.   Let a1,...,an be all the clauses in the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Prolog whose heads unify with A by the substitution si, and 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result of applying s i to z except that A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of ai.  Add each zi to M or N depending on whether it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modular or no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 the case that there are no such a, it means that 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atisfiable.  Then remove all the clauses (recursively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and D, which has the head of z in their bo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emove one clause z (H :- B, C.) from N only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followings ho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B and C have no variables in common,  where B and 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an atomic formula or a (possibly empty) sequence of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There is a clause P :- Q in D, and there is a substitu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that  Qs =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add the clause, H :- Ps,  C.  to N or M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quence (Ps, C) is modular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c)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move one clause z (H :- B, C.) from N,  if the followings h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B and C ares either an atomic formula or a (possibly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quence of atomic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B and C don't have the same variables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B is not modular and contains varibales x1, ..., x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Assuming that q  be an n-ary predicate symbol which is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Prolog database.  Then, add H :- q(X1,...,Xn), C.   to  M o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whethere the body  is modular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q(Xi,...,Xn) :-B. is also added to  D and 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N becomes empty and M is not, then the transformatio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s. Then  we can find the result in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e transformation fails,  that is, C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nto modula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steps follow the unfold/fold transform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 preserve the semantics of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Stay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eople want to define `not equal' in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framewor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_equal(X,Y) :- not eq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us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member(X,Some_list), not_equal(X,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second argument is always instantiated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usually variable, which comes to be instantia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However, if the first argument isn't instanti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not_equal, is unfolded, then this must return true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current cons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it, you can use stayin/2 predicate. stayin(Condition,Predica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Condition argument eachtime the modular mechanism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turns TRUE, then the PrdicateList argum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folded' (note: the built-in predicates are just 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predicate will stay in until the modula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'stayin(not var(X),eq(X,a))' can be used to realiz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You may think this a generalization of 'freeze'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Heuristics in Transform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P needs some control in the transformation process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choosing a clause to unfold from 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choosing a formula to u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uses depth-first heuristics in the form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er case, MacCup computes the preference (number)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to 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 = 3 * const + 2 * func + vnum - defs + units - 2 * rec + 3 *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= the number of arguments instantiated to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  = the number of arguments instantiated to complex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num  = the number of the occurrences of fre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  = the number of defini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= the number of unit defini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   = 1 if it has recursive definition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s = 1 if every definition is unit clause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ation is achieved by experience, but in future it may be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Trac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means to show the status when the spyed predicates are c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as true or fail.  You can choose either so-called step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-called normal trace mode. Furthermore, there are som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/remove/show sp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toggle switch for step (interactive) trac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mpt becomes `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t</w:t>
        <w:tab/>
        <w:t>toggle switch for normal trace. In this mode,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s  `$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*</w:t>
        <w:tab/>
        <w:t xml:space="preserve">sets spy points on all predic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.</w:t>
        <w:tab/>
        <w:t xml:space="preserve">removes spy points on all predic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Pred</w:t>
        <w:tab/>
        <w:t>toggle switch to set/remove a spy point on 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&gt;</w:t>
        <w:tab/>
        <w:t>toggle switch to set/remove a spy point on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ans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?</w:t>
        <w:tab/>
        <w:t>show what predicates are set a sp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ep trace mode, each time predicate is  called,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and awaits your command by showing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lt;trace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how to proceed the execution b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effective if you set spy points on some appropriate predic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prints the ancesto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temporarily exits to the top level.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on, unbreak/0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makes the current goa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prints the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continue the evaluation with normal (non-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kips the curren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continue the evaluation without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quits ref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Tracing Constraint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ven watch and/or control how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goes by issuing the `%p &gt;' command at the top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trace command (e.g. 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oose step trace mode, it shows the status and a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, each time the system tries to transform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DEFS={3}  NON-MODULAR={}  MODULAR={1,2}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(d,0)] c10(V0, V1, V2, V3) &lt;=&gt; one_of([{sem / V0}], {sem / V2}, V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(g,2)] c9(V0, V1, V2, V3) 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_sl_move([{sem / V0}, {sem / V1}], V2, V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(m)&gt; c9(V0, V1, Nsc, [{sem / Sl}]) :- c10(V0, V1, Sl, N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(i)&gt; c9(V0, V1, [{sem / V0},{sem / V1}]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tep &lt;h,b,q,z,u,s,n,CR&gt;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hows how many predicates to be transformed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lauses are defined as either modular or non-modul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show the clauses which is to be handled and/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The characters shown in the square brackets mean,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 clause number (e.g. 3) temporarily given, and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d) and the number of its definitions (e.g. 2).  The following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haracters are used to represent what kind of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modularly defined unit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odularly defined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uccessfully transformed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claus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temporarily defined clause which has non-modular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example, you can find that from the top lin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lause to be transformed whose number is 3, and al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dularly defined clauses,  whose numbers is 1 and 2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, it is shown that the predicate, c10,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, and the predicate, c9, has been transformed and i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transformation process b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R]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temporarily exits to the top level.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on, unbreak/0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prints the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continue the evaluation with normal(non-interactive)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continue the evaluation without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abort the process and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abort the process and return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 &lt;clause No.&gt; &lt;literal No.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which clause is to be unfold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artially Specifi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ly Specified Term, PST for abbreviation,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structure whose members are attribute-valu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especially when the number of memb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efore-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T is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ttribute_1 / value_1, ..., attribute_n / value_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ttributes should be atoms and values be terms.  Any two 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nifiable only if the values of their corresponding attribu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able. Otherwise they are unifi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The PST { } is unifiable with any P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The PSTs whose attributes are entirely different from each o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g. {a/1, b/2} and {c/3} are unified into {a/1, b/2, c/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The PSTs which have the same attribute with unifi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g. {a/X, b/2} and {a/1, b/Y, c/3} are unified into {a/1, b/2, c/3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The PSTs which have the same attribute whose values are not un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unif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g. {a/1, b/2} and {a/1, b/3} are not un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predicates for dealing with P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pvalue(PST+, Pname+, P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nifies the third argument, Pvalue, with the valu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is Pname of the partially specified term,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X = {a / 1, b / 2}, pvalue(X, a, Y).</w:t>
        <w:tab/>
        <w:t>--&gt; Y 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X = {a / Y}, pvalue(X, a, c).</w:t>
        <w:tab/>
        <w:tab/>
        <w:t>--&gt; X = {a / 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pnames(PST+,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nifies the second argument, List, with the list whos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attribute name atoms of the partially specified term,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pnames({a / X, b / c}, Y).</w:t>
        <w:tab/>
        <w:tab/>
        <w:t>--&gt; Y = [a, 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default(Target+, Filter+, DefaultValue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l arguments should be instantiated PSTs. This fails i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have all attribute-value pairs in Filter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is unified with a PST whose attribute-valu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posed from those of DefaultValue which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X = {a / b, c / d}, default(X, {a / b}, {c / e, e / g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X = {a / b, c / d, e / 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X = {a / b, c / d}, default(X, {a / c}, {e / g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length(X+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fies the second argument, N, with the number of elements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length({a/1, b/2, c/A}, X).</w:t>
        <w:tab/>
        <w:t>--&gt; X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- length({}, X).</w:t>
        <w:tab/>
        <w:tab/>
        <w:tab/>
        <w:tab/>
        <w:t>--&gt; 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use constrains with PSTs as arguments.  Howev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(incorrect) results because of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yntax o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BNF Description of 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ar&gt;</w:t>
        <w:tab/>
        <w:tab/>
        <w:t>::= &lt;upper&gt; | &lt;lower&gt; | &lt;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pper&gt;</w:t>
        <w:tab/>
        <w:tab/>
        <w:t xml:space="preserve">::= A|B|C| ... |X|Y|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ower&gt;</w:t>
        <w:tab/>
        <w:tab/>
        <w:t>::= a|b|c| ... |x|y|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git&gt;</w:t>
        <w:tab/>
        <w:tab/>
        <w:t>::= 0|1|2|3|4|5|6|7|8|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ar&gt;</w:t>
        <w:tab/>
        <w:tab/>
        <w:t>::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ecialchar&gt;</w:t>
        <w:tab/>
        <w:t>::= &lt;|&gt;|=|-|+|*|#|:|$|%|&amp;|@|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eries&gt;</w:t>
        <w:tab/>
        <w:t>::= &lt;digit&gt; | &lt;digit&gt;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</w:t>
        <w:tab/>
        <w:t>::= &lt;series&gt; | &lt;series&gt;.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</w:t>
        <w:tab/>
        <w:t>::= &lt;empty&gt; | &lt;char&gt;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arstring&gt;</w:t>
        <w:tab/>
        <w:t>::=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ecialstring&gt;</w:t>
        <w:tab/>
        <w:t>::= &lt;specialchar&gt; | &lt;specialchar&gt;&lt;special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tom&gt;</w:t>
        <w:tab/>
        <w:tab/>
        <w:t xml:space="preserve">::= &lt;lower&gt;&lt;string&gt; | &lt;specialstring&gt; | '&lt;string&g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ar&gt;</w:t>
        <w:tab/>
        <w:tab/>
        <w:t>::= &lt;upper&gt;&lt;string&gt; | _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nstant&gt;</w:t>
        <w:tab/>
        <w:t>::= &lt;atom&gt; | &lt;number&gt; | &lt;char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unctor&gt;</w:t>
        <w:tab/>
        <w:t>::= &lt;a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p&gt;</w:t>
        <w:tab/>
        <w:tab/>
        <w:t>::= &lt;a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edicate&gt;</w:t>
        <w:tab/>
        <w:t>::= &lt;a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&gt;</w:t>
        <w:tab/>
        <w:tab/>
        <w:t xml:space="preserve">::= [] | [&lt;termList&gt;] | [&lt;termList&gt; &lt;bar&gt; &lt;term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stItem&gt;</w:t>
        <w:tab/>
        <w:t>::= &lt;atom&gt; /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stItemList&gt;</w:t>
        <w:tab/>
        <w:t>::= &lt;pstItem&gt; | &lt;pstItem&gt;, &lt;pstItem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st&gt;</w:t>
        <w:tab/>
        <w:tab/>
        <w:t>::= { } | { &lt;pstItemList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erm&gt;</w:t>
        <w:tab/>
        <w:tab/>
        <w:t xml:space="preserve">::= &lt;var&gt; | &lt;constant&gt; | &lt;functor&gt;(&lt;termList&gt;)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st&gt; | &lt;pst&gt; | &lt;op&gt; &lt;term&gt; | &lt;term&gt; &lt;op&gt;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ermList&gt;</w:t>
        <w:tab/>
        <w:t>::= &lt;term&gt; | &lt;term&gt;, &lt;term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teral&gt;</w:t>
        <w:tab/>
        <w:t>::= &lt;predicate&gt; | &lt;predicate&gt;(&lt;termLis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dyLiteral&gt;</w:t>
        <w:tab/>
        <w:t>::= &lt;literal&gt; |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dy&gt;</w:t>
        <w:tab/>
        <w:tab/>
        <w:t>::= &lt;bodyLiteral&gt; | &lt;bodyLiteral&gt;,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orn&gt;</w:t>
        <w:tab/>
        <w:tab/>
        <w:t>::= &lt;literal&gt; | &lt;literal&gt; :- &lt;body&gt; | ?-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c&gt;</w:t>
        <w:tab/>
        <w:tab/>
        <w:t xml:space="preserve">::= &lt;horn&gt;. | &lt;horn&gt; ; &lt;body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Built-i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x</w:t>
        <w:tab/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x</w:t>
        <w:tab/>
        <w:tab/>
        <w:tab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x</w:t>
        <w:tab/>
        <w:tab/>
        <w:tab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x</w:t>
        <w:tab/>
        <w:tab/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x</w:t>
        <w:tab/>
        <w:tab/>
        <w:tab/>
        <w:t>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x</w:t>
        <w:tab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x</w:t>
        <w:tab/>
        <w:tab/>
        <w:tab/>
        <w:t>=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y</w:t>
        <w:tab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0</w:t>
        <w:tab/>
        <w:tab/>
        <w:tab/>
        <w:t>fy</w:t>
        <w:tab/>
        <w:tab/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 xml:space="preserve">1000   </w:t>
        <w:tab/>
        <w:tab/>
        <w:t xml:space="preserve">yfy </w:t>
        <w:tab/>
        <w:tab/>
        <w:t xml:space="preserve">,  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</w:t>
        <w:tab/>
        <w:tab/>
        <w:t>xfx</w:t>
        <w:tab/>
        <w:tab/>
        <w:tab/>
        <w:t>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</w:t>
        <w:tab/>
        <w:tab/>
        <w:t>yfx</w:t>
        <w:tab/>
        <w:tab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</w:t>
        <w:tab/>
        <w:tab/>
        <w:t>yfx</w:t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</w:t>
        <w:tab/>
        <w:tab/>
        <w:t>fx</w:t>
        <w:tab/>
        <w:tab/>
        <w:tab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</w:t>
        <w:tab/>
        <w:tab/>
        <w:t>fx</w:t>
        <w:tab/>
        <w:tab/>
        <w:tab/>
        <w:t>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</w:t>
        <w:tab/>
        <w:tab/>
        <w:t>xfx</w:t>
        <w:tab/>
        <w:tab/>
        <w:tab/>
        <w:t>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ma ',' cannot be redef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