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 Guide to MacC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IRAI, Hideto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hool of Computer and Cognitive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Chukyo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Tokodate 101, Kaizu-cho, Toyota, Aichi, 470--03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-mail: sirai@sccs.chukyo-u.ac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sion 0.80d (1993-09-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Cup is a Macintosh version of CUProlog, which is an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 logic programming (CLP) language, originally developed for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s such as SUN4.  Unlike most conventional CLP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rolog and henceforth MacCup, allows user-defined predicat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constraints, and is suitable for implementing a natura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system based on unification-based grammar formalis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pplication of CUProlog, we have developed a parser based on J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 (Japanese Phrase Structure Grammar) with the JPSG Working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ired by Prof. Takao Gunji of Osaka University) at IC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Prolog was developed at ICOT.  The base mechanism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`Constraint Unification' (CU), and developed by Dr. Hasida. Si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mplemented its prolog version, then Mr. Tsuda developed CU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written in C. He and the author have revised it, and MacCu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especially for Macintosh.  Though ICOT has the copyright of CUPro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s the source and binary objec, I have the copyright of Mac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one can get a newer version from csli.stanford.edu (36.9.0.46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ygw.sccs.chukyo-u.ac.jp (150.42.1.1) by anonymous f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acCup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Distinctive feature of MacC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ming style is almost same with that of DEC10 Pr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MacCup has several different features from i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Constrained Horn Clause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Partially Specified Term (PST)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Operator `;' has a differnt meaning.  It does NOT mean '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.  In MacCup, it is used as a separator between the body p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aint part.  Disjunctive control structure is written by using or/2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3, or/4, and or/5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following program in usual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(X), a1(X), a2(X)) ; (b(X), b1(X)) ; c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written in MacC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( (a(X), a1(X), a2(X)), (b(X), b1(X)), (c(X)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( [a(X), a1(X), a2(X)], [b(X), b1(X)], [c(X)]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How to Start and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art MacCup, click MacCup icon twice (ie. double click)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ke other applications of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re is 'cup.ini' file under the same directory where Mac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, it is load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quit it, there are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ND+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%Q [C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 xml:space="preserve">:-halt. [CR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Memory Allocation of MacC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size (memory size) of MacCup is 3.5 MB.  And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size.  To change it, click MacCup icon once, choose the `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click `Information' item, then rewrite the allocated memor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formation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Top level of MacC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top level of MacCup, you will see a prompt `_'.  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following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Write programs with/from the keyboard.  All Horn clauses inpu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keyboard are defined as user-defined predicates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system-defined predicates whose both name and arity ar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_ member(X,[X|_]).</w:t>
        <w:tab/>
        <w:t>==&gt; a definition of `member'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Execute programs. When you input a sequence of lit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`:-', it is evaluated as a MacC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_ :- member(X,[a,b,c]).</w:t>
        <w:tab/>
        <w:t>==&gt; evaluation of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Transform constraints. When you input a sequence of lit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`@', it is transformed into some normal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_ @ member(X,Y), append(Y,U,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Execute MacCup commands. Some keywords following a `%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t with as MacCu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Running MacCup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standard ways when you develop MacCup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Input MacCup programs from the keyboard, run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them.  After verifying them, save them in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Make a MacCup program file with some editor such as Teach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Emacs.  Then evoke MacCup, load a program file, execut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it.  After that, you can save it into a file, or edit the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load programs from a file, there are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 At the top leve, input the name of file enclosed by doubl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s `"'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 Select `File' menu, click `Open', then selec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a program into a file, there are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 Use MacCup command `%w' with file n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 Select `File' menu, clock `Save Program', then selec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you may lose a control over MacCup.  However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recover the contorl by pushing `.' with the CMND key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wee another small window showing three buttons; Conti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Trace, and Abort.  If you click Continue button, MacCup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rocess.  If you click StepTrace button, MacCup go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ep trace mode. If you click Abort button, MacCup quit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and returns to the top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 Syntax of MacC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types of Horn clauses in MacCup, that is,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 clauses and Constrained Horn clauses. Furthermore, each Horn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lassified into three kind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Facts. They are written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.</w:t>
        <w:tab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 ; C1, ..., C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 human(socra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xicon(put, {pos/v, form/X, infl/Y}) ; agreement(X,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Rules. They are written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 :- B1, ..., Bm.</w:t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 :- B1, ..., Bm ; C1, ..., C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 append([],X,X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t(Mother) :- cat(Left), cat(Right) ; psr(Mother,Left,Rig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Queries. They are written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- B1, ..., Bm.</w:t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- B1, ..., Bm ; C1, ..., C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 :- permutation(X,[a,b,c]), well_orderd(X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:- choice(X), good(X) ; memb(X, [a,b,c,d,e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acCu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section, MacCup commands are introduced.  Most of them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ents in MacCup menu.  In the below, PRED re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name, or a combination of the name and its arity such as psr/3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 represents a number, especially positive integer in most ca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represents a name 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Gener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%h</w:t>
        <w:tab/>
        <w:t>Help. Shows the table of MacCu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%d PRED</w:t>
        <w:tab/>
        <w:t>Shows the definitions of the predicates P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d *</w:t>
        <w:tab/>
        <w:t>Shows the definitions of all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d ?</w:t>
        <w:tab/>
        <w:t>Shows the names of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d -</w:t>
        <w:tab/>
        <w:t>Shows the definitions of user-defined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%f</w:t>
        <w:tab/>
        <w:tab/>
        <w:t>Shows the current status of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%Q</w:t>
        <w:tab/>
        <w:tab/>
        <w:t>Quits MacC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%R</w:t>
        <w:tab/>
        <w:tab/>
        <w:t>Initializes MacC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%c NUM</w:t>
        <w:tab/>
        <w:t>Sets the maximum depth of refutations. If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es deeper than this, it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%u</w:t>
        <w:tab/>
        <w:t>Switches the handling of undefined predicat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il and error. Initially it is set to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) %n NAME</w:t>
        <w:tab/>
        <w:t>Sets the core of new generated names in the 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formation and/or the process of gensym.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is set to `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9) %T</w:t>
        <w:tab/>
        <w:t>Switches the timer between off and on. Initiall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.  When it is on, each time a process is do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suming time (seconds)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0) %I AREA/NUM    (NOTE: only for UNIX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rease the temporal work area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ignated number (note. the unit is K cell)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REA should be either c, h, u, or 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c' means the work space for constraints and pst, '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ans the heap, 'u' means the user stack, and 'e'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environment save space.  Thus when you write %I h/2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heap space will increased by 20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Fi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"Fil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s a program from the file `File Nam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"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s a program from the file `File Name'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wing the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%l</w:t>
        <w:tab/>
        <w:t>Sets a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%w</w:t>
        <w:tab/>
        <w:t>Writes the current defined programs in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%p PRED</w:t>
        <w:tab/>
        <w:t>Sets/Removes a spy flag onto the predeicate P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p *</w:t>
        <w:tab/>
        <w:t>Sets spy flags onto all user defined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p .</w:t>
        <w:tab/>
        <w:t>Removes spy flags from all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p &gt;</w:t>
        <w:tab/>
        <w:t>Sets/Removes a spy flag onto the constraint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p ?</w:t>
        <w:tab/>
        <w:t>Shows the names of predicate which are set spy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%t</w:t>
        <w:tab/>
        <w:t>Sets up/Cancels the trac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%s</w:t>
        <w:tab/>
        <w:t>Sets up/Cancels the step trac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The prompt tells what mode the system is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mpt is `_' in no trace mode, `$' in the trace m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`&gt;' in the step</w:t>
        <w:tab/>
        <w:t>trac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Constraint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%L</w:t>
        <w:tab/>
        <w:t>Shows all generated predicates during the 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%M NUM</w:t>
        <w:tab/>
        <w:t>Sets the maximum number of variables used in on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constraint transformation. In a pathological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nstraint transformation may go into inifinit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setting the maximum number of variables may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cCup into such a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%P PRED</w:t>
        <w:tab/>
        <w:t>Preprocesses PRED's constraint part, that is, the 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t of predicate PRED is transformed into `modular'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P *</w:t>
        <w:tab/>
        <w:t>Preprocesses constraint parts of all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P ?</w:t>
        <w:tab/>
        <w:t>Shows the definitions of predicates which have non-mod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straint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%o</w:t>
        <w:tab/>
        <w:t>Sets the constraint transformation process into M-sol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.  In this mode, the process checks the satisf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constraints.  And if they are satisfiab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forms the constraints into semimodular form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every predicate may be mod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, it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%a</w:t>
        <w:tab/>
        <w:t>Sets the constraint transformation process into all-mod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.  In this mode, every generated predicate is ma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%S      This is a toggle switch. The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it is on, The constraints will be gener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pl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default, the constraint transformation process is set in M-sol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Size and Font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hange the size and font of characters in the MacCu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oosing `Size' and `Font' menu respectively.  However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ize of the window if you want to change the siz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of characters already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Built-in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 Terms used in thi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(1)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om, variable, complex term, partial specified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stant, string,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sequence of characters which starts with lower ca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sequence of any charcters which is enclosed by single qu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a sequence of special characters such as #, $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sequence of any characters including space which is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)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ger,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)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sequence of characters which starts with uppper c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derscore '_'. Variable whose name is '_' is called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iable.  Each anonymous variables is dealt with a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7) complex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(t1, ..., tn) is called a compex term where 'p' is a con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1, ..., tn are terms.  Especially when it occurs as a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 some predicate, p(t1, ..., tn) is called as a fun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wise it is called a predicate. And the 'p' is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or, the 'ti's arguments, and the 'n' is its 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8)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Some functors can have prefix, postfix or infix no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y are called operators.  There are several pre-defined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user can defin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9) PST (Partially Specified 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sequence of pairs of a constant (called Feature Name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rm (called Feature Value) which is enclosed by braces {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}. Especially { } means a empty P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air of feature name and value is represen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fix operator '/' such as Name / Value. And the pai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parated with a comma ',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0)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sequence of terms enclosed by brackets [ and ]. Each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parated by a comma ','.  Especially [ ] means an empt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lly a list is represented as a function whose fun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period '.' and whose arity is 2.  Thus [a,b,c] is a sh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nd representation of .(a, .(b, .(c, []))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rthermore a function such as .(X,Y) is represe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X | Y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1) fil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reading characters or terms from a file, 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s or terms into a file, we need 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ed a fil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order to make a file pointer, use open/3 predicate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nter as an argument to read/write predicate, we c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veral files, read from them, and write in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should be noted that 'user' is used as the input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keyboard and the output file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2) input/out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 read characters or terms from a file, and wri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o a file without file pointers.  Only one you nee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eam which is set up by see (for input), tell and tella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ce a stream is set, the target of read/write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eam file until the stream is closed by seen (for input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ld (for output).  The default is the keyboard (fot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he screen (for outp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3)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sequence of terms enclosed by parentheses ( and ).  Each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separated by a comma ',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 List of built-in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many built-in predicates in MacCup.  In the below,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+ sign represent instantiated terms, and those with - sign represen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ame as `cut' in Pr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File (, File1, ...)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 programs from the File(s). If there is - sign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name, the file should be read in the reconsulting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+ &lt; Y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 should be numbers. This succeeds if X &lt; Y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ls. This may be written as less(X,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:- 1.0 &lt; 0.99.</w:t>
        <w:tab/>
        <w:tab/>
        <w:tab/>
        <w:tab/>
        <w:t>--&gt;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- 1.0 &lt; 1.00.</w:t>
        <w:tab/>
        <w:tab/>
        <w:tab/>
        <w:tab/>
        <w:t>--&gt;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- 1.0 &lt; 1.01.</w:t>
        <w:tab/>
        <w:tab/>
        <w:tab/>
        <w:tab/>
        <w:t>--&gt;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+ &lt;= Y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 should be numbers. This succeeds if X &lt;= Y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ls. This may be written as leq(X,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:- 1.0 &lt;= 0.99.</w:t>
        <w:tab/>
        <w:tab/>
        <w:tab/>
        <w:tab/>
        <w:t>--&gt;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- 1.0 &lt;= 1.00.</w:t>
        <w:tab/>
        <w:tab/>
        <w:tab/>
        <w:tab/>
        <w:t>--&gt;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- 1.0 &lt;= 1.01.</w:t>
        <w:tab/>
        <w:tab/>
        <w:tab/>
        <w:tab/>
        <w:t>--&gt;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+ &gt; Y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 should be numbers. This succeeds if X &gt; Y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ls. This may be written as greater(X,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:- 1.0 &gt; 0.99.</w:t>
        <w:tab/>
        <w:tab/>
        <w:tab/>
        <w:t>--&gt;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- 1.0 &gt; 1.00.</w:t>
        <w:tab/>
        <w:tab/>
        <w:tab/>
        <w:t>--&gt;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- 1.0 &gt; 1.01.</w:t>
        <w:tab/>
        <w:tab/>
        <w:tab/>
        <w:t>--&gt;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+ &gt;= Y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 should be numbers. This succeeds if X &gt;= Y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ls. This may be written as geq(X,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:- 1.0 &gt;= 0.99.</w:t>
        <w:tab/>
        <w:tab/>
        <w:tab/>
        <w:t>--&gt;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- 1.0 &gt;= 1.00.</w:t>
        <w:tab/>
        <w:tab/>
        <w:tab/>
        <w:t>--&gt;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- 1.0 &gt;= 1.01.</w:t>
        <w:tab/>
        <w:tab/>
        <w:tab/>
        <w:t>--&gt;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=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fies X with Y. This may be written as equal(X,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==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ceeds if X is equal to Y, otherwise fails. By this predic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check if two variables is truly equal. Same as eq(X,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:- X == X.</w:t>
        <w:tab/>
        <w:tab/>
        <w:tab/>
        <w:tab/>
        <w:t>--&gt;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- X == Y.</w:t>
        <w:tab/>
        <w:tab/>
        <w:tab/>
        <w:tab/>
        <w:t>--&gt;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- a(b) == a(b).</w:t>
        <w:tab/>
        <w:tab/>
        <w:tab/>
        <w:t>--&gt;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- X=..[a,b], X == a(b).</w:t>
        <w:tab/>
        <w:tab/>
        <w:t>--&gt;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=..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first argument, Term, is instantiated, this un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  with a list whose first member is Term's predicat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hose other members are Term'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, that is, if Term is a free variable, Lis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st. This unifies Term with a term whose predicat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's first member and whose arguments are List'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lish(Name+,Arity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s all the definitions of user-defined predicate, Name/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MacCup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:- abolish(member,2).</w:t>
        <w:tab/>
        <w:tab/>
        <w:t>--&gt; member/2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(Pos+,Term+,Arg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argument, Pos, should be a list or a f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ity more than or equal to one.  Otherwise, this cause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unifies the Pos-th argument of Term with Arg.  When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st such as [a,b,c], it is treated as a binary predicat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.'(a,[b,c]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:- arg(2,a(b,c,d),X).</w:t>
        <w:tab/>
        <w:tab/>
        <w:t>--&gt; X =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rt(Head+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(Head+, Body+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(Head+, Body+, Constraint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s a definition with Head, Body and Constraint in MacC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base.  Body and Constraint may be a clause or a list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are omitted, they are dealt with as nu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:- assert(member(X,[_|Y]),(member(X,Y))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&gt; member(X,[_|Y]) :- member(X,Y).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a(H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a(Head, 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a(Head, Body, Constr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z(H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z(Head, 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z(Head, Body, Constr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s a definition with Head, Body and Constrai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in MacCup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name(Term,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erm is a functor, String is unified with Term's fun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(string).  If String is a string, then Term is un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tom whose name (string) is equal to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:-atomname(atom(X),Y).</w:t>
        <w:tab/>
        <w:tab/>
        <w:t>--&gt; Y = "a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-atomname(X,"string").</w:t>
        <w:tab/>
        <w:tab/>
        <w:t>--&gt; X =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_constraint(X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aches the constraint clauses, X, to the curr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should be a clause or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:-attach_constraint((member(X,[a,b,c]))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&gt; The value of X is constrained by member(X,[a,b,c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(Term+,Body,Constr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 definition which has a head unifiable with Term, a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fiable with Body, and a constraint unifiable with Constr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uch a definition has null body and/or null constraint,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/or Constraint are unified with a null list, []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fy every definition with a head unifiable with Ter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ing backtr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:- clause(member(X,Y),Body,Con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&gt; If member(A,[A|_]) is defined, X, Y, Body and Con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fied with A, [A|_], [], [], respce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_list(Clause,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Clause is not a variable, List is unified with a list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ements are same as Claus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ist is a list, Clause is unified with a claus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ements are same as List's. It should be noted that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ose tail part is a variable like [A | X] is dealt as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ose taile part is a list of a variable like [A,X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:-clause_list((a,b,c),X).</w:t>
        <w:tab/>
        <w:tab/>
        <w:t>--&gt; X = [a,b,c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-clause_list(X,[a,b,c]).</w:t>
        <w:tab/>
        <w:tab/>
        <w:t>--&gt; X = (a,b,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(FP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s the file designated by a file pointer, F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s all files opend by open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(T1+,T2+,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 should be either a number or a string. This returns ==, &l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if T1 and T2 are equal, T1 is less than T2, or T1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T2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:- compare(123,124,X).</w:t>
        <w:tab/>
        <w:tab/>
        <w:t>--&gt; X = `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- compare("abc","ab",X).</w:t>
        <w:tab/>
        <w:tab/>
        <w:t>--&gt; X = `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at(A,B,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fies C with a string which will be got by concatenat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s A and B. Any two of these arguments should be instant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get another solution by backtracking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:- concat("ab",X,"abcd").</w:t>
        <w:tab/>
        <w:tab/>
        <w:t>--&gt; X = "c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- concat(X,Y,"abc").</w:t>
        <w:tab/>
        <w:tab/>
        <w:t>--&gt; X = "abc", Y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causing backtracking)</w:t>
        <w:tab/>
        <w:tab/>
        <w:t>--&gt; X = "ab", Y=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at2(String,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tring is instantiated, this unifies List with a list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bers are characters composing the string.  Otherwis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is instantiated, this unifies String with a str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composed by the members of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:- concat2("ab",X).</w:t>
        <w:tab/>
        <w:tab/>
        <w:tab/>
        <w:t>--&gt; X = ["a","b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- concat2(X,["hell", "o"]).</w:t>
        <w:tab/>
        <w:t>--&gt; X = "hello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name(Terms+,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argument, Terms, should be a list of term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fies List with a list whose members are predicate names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:- condname([c0(X),c1(Y,Z)], X).</w:t>
        <w:tab/>
        <w:t>--&gt; X = [c0,c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(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 programs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 is a number, the internal counter is set to it. If 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variable, it is unified with the value of the counter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, the counter is incremented by one.  Initially it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  When backtracking, this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:- count(2), count(A), count(B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&gt; A = 2, B =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(Target+, Filter+, DefaultValue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arguments should be instantiated PSTs. This fails if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n't have all attribute-value pairs in Filter.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rget is unified with a PST whose attribute-value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composed from those of DefaultValue which ar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:- X = {a / b, c / d}, default(X, {a / b}, {c / e, e / g}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&gt; X = {a / b, c / d, e / g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- X = {a / b, c / d}, default(X, {a / c}, {e / g}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&gt;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str(String+,Number,FirstHalf,LastHal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fies the first Number character strings of St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Half, and the rest part of String with Last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Number may be negative integer, it is trea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gth of String `plus'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Half should be a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:- divstr("abcde",-2,X,Y).</w:t>
        <w:tab/>
        <w:tab/>
        <w:t>--&gt; X = "abc", Y = "d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- divstr("abcde",N,"abc",Y).</w:t>
        <w:tab/>
        <w:t>--&gt; N = 3, Y = "d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-divstr("abcde",N,X,"de").</w:t>
        <w:tab/>
        <w:tab/>
        <w:t>--&gt; N = 3  X = "abc"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fies X and Y. This is same as X =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rue if X is equal to Y. This is same as X ==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(List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gument should be either a list of terms or a claus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aluates each goal in the argument.  Failure of a goal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acktr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:- execute((memb(X,[a,b]), memb(X,[b,c]))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&gt; X =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ll(Functor+,Clause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ceeds when for every solution for Functor satis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use. Otherwise it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:- forall(append(X,Y,[a,b]),(write(X),tab,write(Y),nl)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&gt; print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]</w:t>
        <w:tab/>
        <w:t>[a,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a]</w:t>
        <w:tab/>
        <w:t>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a,b]</w:t>
        <w:tab/>
        <w:t>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rue (where X and Y are unb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- forall(member(X,[a,b]),member(X,[c])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&gt;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or(Term,Name,Ar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first argument, Term, is instantiated,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st, a function, or a name atom. This unifies th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of Term with Name, and its arity with 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erm is a free variable, both of Name and Arit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ntiated. This unifies Term with a term whose predicat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ame and whose arity is 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:- functor(a(b),X,Y).</w:t>
        <w:tab/>
        <w:tab/>
        <w:t>--&gt; X = a, Y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:- functor(X,a,3).</w:t>
        <w:tab/>
        <w:tab/>
        <w:tab/>
        <w:t>--&gt; X = a(_1,_2,_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sym(Atom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fies the argument, Atom, with a new generated name a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is composed some `core' name and an integer. Th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is initally set to `c', and you can change it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Cup command `%n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:- gensym(X).</w:t>
        <w:tab/>
        <w:tab/>
        <w:tab/>
        <w:t>--&gt; X = c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n new</w:t>
        <w:tab/>
        <w:tab/>
        <w:t>--&gt; set the core name to `new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- gensym(X).</w:t>
        <w:tab/>
        <w:tab/>
        <w:tab/>
        <w:t>--&gt; X = n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sym(Name+, Atom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argument, Atom, should be either a name atom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.  This unifies the first argument, Name,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d name 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:- gensym(gen,X).</w:t>
        <w:tab/>
        <w:tab/>
        <w:tab/>
        <w:t>--&gt; X = g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(X+,Y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 should be numbers. This succeeds if X &gt;= Y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ls. This may be written as X &gt;=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(X,FP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s a character code from the current input stream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pointer, FP).  However a space, and  control cod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carriage return is skipped. This unifies it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, X.  When backtracking, this gets another charac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input stream (file poi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is unified with 255 if the end of file(EOF) is go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:- get(X), write(X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&gt; X = 97, when you type `a' from the keyboard with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(X,FP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same as get/1,2 except that this gets a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codes such as a tab.  Furthermore, X is un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1 for a carriage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1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1(X,FP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same as get0/1,2 except that carriage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t converted (ie. X is unified with 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(X+,Y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 should be numbers. This succeeds if X &gt; Y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ls. This may be written as X &gt;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s MacC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p(Prec,Type,Op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fies a defined operator's precedence, type, and n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c, Type, Op, respectively.  By backtracking, every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:- isop(X,Y,Z).</w:t>
        <w:tab/>
        <w:tab/>
        <w:t>--&gt; X = 900, Y = xfy, Z = '/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- isop(X,Y,(:-)).</w:t>
        <w:tab/>
        <w:tab/>
        <w:t>--&gt; X = 1200, Y = f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. The operator with high precedence (more than 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quoted 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(X+,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argument, X, should be a list, a clause, a str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artially specified term. This unifies the second argument, 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number of elements of X (the number of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that X is a string). If X is such a list as [A|_]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is unified with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:- length([a,b,c],N).</w:t>
        <w:tab/>
        <w:tab/>
        <w:t>--&gt; N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- length((a,b),N).</w:t>
        <w:tab/>
        <w:tab/>
        <w:tab/>
        <w:t>--&gt; 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- length({a/1, b/2, c/X}, N).</w:t>
        <w:tab/>
        <w:t>--&gt; N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(X+,Y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 should be numbers. This succeeds if X &lt;= Y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ls. This may be written as X &lt;=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(X+,Y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 should be numbers. This succeeds if X &lt; Y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ls. This may be written as X &lt;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(Functor+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(Functor+ / Arity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s the definition(s) of the predicate whose name i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or's functor name. If Arity is not specified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ition(s) of the predicates are shown. It return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:- listing(d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&gt; prints the definitions of the predicate `del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- listing(a/3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&gt; prints the definitions of the predicate `a' with the arity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(Term,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ame as Term =..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argument, Y, should be a list.  This unifie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, X, with a memebr of Y.  When backtracking, 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fied with Y's other member. (This is the built-in memb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:- memb(X,[a,b,c]), write(X)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&gt; `abcd' is typ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(X,Y,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ails when more than or equal to two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s. This unifies the argument which is a free vari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number so that X * Y = Z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(Atom,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first argument, Atom, is an name atom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, List, is unified with a list whose memeb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codes composing  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ist is a list whose members are character codes (integ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om is unified with an name atom which is compo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:- name(gen, X).</w:t>
        <w:tab/>
        <w:tab/>
        <w:tab/>
        <w:t>--&gt; X = [103, 101, 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- name(X, [97.98.99]).</w:t>
        <w:tab/>
        <w:tab/>
        <w:t>--&gt; X = 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(FP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s out a carriage return code, \r, onto the curren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ream (the file pointer, FP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erm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ails if Term succeeds, otherwise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:- memb(X, [a,b,c]), not memb(X,[b,c,d]).</w:t>
        <w:tab/>
        <w:t>--&gt; X =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- memb(X, [b,c]), not memb(X,[b,c,d]).</w:t>
        <w:tab/>
        <w:t>--&gt;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(Prec+,Type+,Op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third argument, Op, is a name atom, then it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n operator with the precedence, Prec, and the type,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p is a list of name atoms, then each of them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ors with the same precedence, Prec, and the same type,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ype should be one of among xf, yf, fx, fy, xfx, xfy and yf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precedence should be integer, greater than 0 and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1200.  You may re-define system defined operato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- except `,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:- op(500, xfy, [to, from]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&gt; it succeeds, and `to' and `from' are defined as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ose precedence is 500 and whose type is x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(FileName, Mode+, F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s a file whose name is designated by the first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name,  for reading or writing, and unifies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 with the third argument, FP.  The second argument,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either r, w, or a. The mode `r' means it op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reading. The mode `w' means it creates a new file (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le whose name is FileName) for writing. The mode `a'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opens a possibly existing file for writing at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files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files(FileName,FP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files(FileName,FP,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nifies the first argument, FileName, with a file name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ed by open/3. Furthermore FP (and Mode) is/are un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pointer (and its mode, respectively)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backtracking, every opened file may be unified with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(X+,Y+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(X+,Y+,Z+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(X+,Y+,Z+,U+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(X+,Y+,Z+,U+,V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 should be a list of terms or a clause. This call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al in one argument sequentially until every goal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t fails, another argument is evaluated. If every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failure, it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s the constraints attached to the curr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mes(PST+,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fies the second argument, List, with the list whos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the attribute name atoms of the partially specified term, P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:- pnames({a / X, b / c}, Y).</w:t>
        <w:tab/>
        <w:tab/>
        <w:t>--&gt; Y = [a, b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_cstr(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s the current constraints with a newly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raint which covers only the variables in the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(String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prompt to the argument, String, which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. This prompt is typed out when read/1 is called.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set to "? 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:- prompt("Enter&gt; 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&gt; The prompt is changed to "Enter&gt; 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(X,FP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s out the character code X onto the current out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 file pointer, FP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:- member(X,[97,98,99]),put(X),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&gt; a, b, and c are typed out on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lue(PST+,Pname+,P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fies the third argument, Pvalue, with the valu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 is Pname of the partially specified term, P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:- X = {a / 1, b / 2}, pvalue(X, a, Y).</w:t>
        <w:tab/>
        <w:t>--&gt; Y =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- X = {a / Y}, pvalue(X, a, c).</w:t>
        <w:tab/>
        <w:tab/>
        <w:t>--&gt; X = {a / c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(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(Term,FP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s a term from the current input stream (the file po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), and unifies it with the first argument, Term.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read should be delimited by a period.  If MacC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ounters the enf of file, Term will be unified with a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om, end_of_file. If it reads from the keyboard, it pu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, which is determined by prompt/1, on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sult(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 programs from the File.  If there are an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dicates which is also read from the File, the old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olis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_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s the timer. (cf. tim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(Head+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(Head+, 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(Head+, Body, Constr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s a definition from MacCup database whose head is unif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first argument, Head, and whose body is unifi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argument, Body, and whose constraint is unifi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hird argument, Constraint.  When backtracking, it may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definition. Body and Constraint are assumed nul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ar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:- regract(member(X,Y)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&gt; if member/2 has such a definition as member(A,[A|_]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removed, and X and Y are unified with A and [A|_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(File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gument, File, should be a string or a name atom. I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input streamt to the file whose path name 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re is no such a file, it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:- see("HD40:program:test"), read(X),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&gt; MacCup sets the current input stream to the `test'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`program' folder of the hard disk `HD40', reads a ter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, and then close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s the file which is the current input stream, and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input stream to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in(Cond_Clause+,Pred_Clause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result of Cond_Clause is true, then Pred_Clau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aluated in the unfolding process. Otherwise, it is neg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constraints, and stay in as constraints until the Cond_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come true in the future unfold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mp(X+,Y+,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and second arguments, X and Y, should b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unifies the third argument, P, with either  ==, &lt; or &gt;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and Y are equal, X is less than Y, and X is greater than 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ectively. (Note. The strings is lexicographically order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:- strcmp("ab", "abc", X).</w:t>
        <w:tab/>
        <w:tab/>
        <w:t>--&gt; X = '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- strcmp("abc", "ab", X).</w:t>
        <w:tab/>
        <w:tab/>
        <w:t>--&gt; X =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en(S+,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fies the second argument, N, with the length of the string, 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:- strlen("", N).</w:t>
        <w:tab/>
        <w:tab/>
        <w:tab/>
        <w:t>--&gt; N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- strlen("abc", N).</w:t>
        <w:tab/>
        <w:tab/>
        <w:t>--&gt; N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ing(String+,Pos+,X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argument, String, should be a string,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, Pos, should be a integer. This unifies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, X, with the string from the Pos'th charac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of String. The first character's position is 0.  When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egative, it is treated as the length of String `plus' 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:- substring("abc",1,X).</w:t>
        <w:tab/>
        <w:tab/>
        <w:t>--&gt; X = "b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- substring("abc",-1,X).</w:t>
        <w:tab/>
        <w:tab/>
        <w:t>--&gt; X =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int(String+,Pos+,Length+,X-)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argument, String, should be a string,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ird arguments, Pos and Length, should be integer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fies the fourth argument, X, with a string which is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, whose first character is the Pos'th character of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hose length is Length. The first character's position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Pos is negative, it is treated as the length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plus' 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:- substring("abcde",2,2,X).</w:t>
        <w:tab/>
        <w:t>--&gt; X = "c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- substring("abcde",-2,2,X).</w:t>
        <w:tab/>
        <w:t>--&gt; X = "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ume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rue if X is more general than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. :- subsume(X,a).                    --&gt;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- subsume(a,X).                    --&gt;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- subsume({},{a/b}).               --&gt;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- subsume({a/b},{}).               --&gt;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(X,Y,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ails when more than or equal to two arguments ar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unifies the argument which is a free variable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so that X + Y = Z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(FP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s out the tab code `\t' onto the current out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 file pointer, F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(File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current output stream to the file whose path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gnated by the argument,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a(File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same as tell/1 except for writing at the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(T,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fies the first argument, T, with the total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conds), and the second argument, C, with the tim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constraint transformations since reset_timer is ca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s the current output stream, and sets it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(Term+,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fies the second argument, X, with the typ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, Term. The type is among var, integer, flo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ring, file_pointer, pst, clause, list, functor, and ato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:- type(X,Y).</w:t>
        <w:tab/>
        <w:tab/>
        <w:tab/>
        <w:t>--&gt; X =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- type(1,X).</w:t>
        <w:tab/>
        <w:tab/>
        <w:tab/>
        <w:t>--&gt; X =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- type(1.02,X).</w:t>
        <w:tab/>
        <w:tab/>
        <w:tab/>
        <w:t>--&gt; X =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- type("abc",X).</w:t>
        <w:tab/>
        <w:tab/>
        <w:tab/>
        <w:t>--&gt; X =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- open("HD40:programs:test.p","r",T),type(T,X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--&gt; X = file_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- type({a/1},X).</w:t>
        <w:tab/>
        <w:tab/>
        <w:tab/>
        <w:t>--&gt; X =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- type((a(U),b(V,W)),X)</w:t>
        <w:tab/>
        <w:tab/>
        <w:t>--&gt; X =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- type([a,b,c],X).</w:t>
        <w:tab/>
        <w:tab/>
        <w:tab/>
        <w:t>--&gt; X =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- type(a(Y,Z),X).</w:t>
        <w:tab/>
        <w:tab/>
        <w:tab/>
        <w:t>--&gt; X = fun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- type(a,X).</w:t>
        <w:tab/>
        <w:tab/>
        <w:tab/>
        <w:t>--&gt; X =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o the break point in step tr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(C+,NC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fies the second argument, NC, with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orming the constraints in the list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(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ceeds if Term is a free variable, otherwise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(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(Term, FP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s the term Term onto the current output stream 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 F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Fi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 Load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load programs from a file, there are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 At the top level, input the name of file enclosed by doubl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s `"'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 Select `File' menu, click `Open', then selec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Sav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a program into a file, there are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 Use MacCup command `%w'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 Select `File' menu, click `Save Program', then select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ave the programs in the running MacCup by clicking `File' men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`Save Program'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name is represented in Macintosh way.  For example, the file 'te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older 'programs' in the disk 'HD40' is represen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D40:programs: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Input/Output Streams and File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everal ways to read from a file or write into a file. On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put/Output Stream.  Streams can be set up by see/1 for input, and tel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ella/1 for output.  Seen/0 and told/0 are used to clo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defect of using streams is that there should b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 for each input and output.  Thus the user cannot us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file pointers will solve this problem. They are set up by open/3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/1 is used to clo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umber of file pointers is limited to 15 for both input and out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check by openfiles/1,/2,/3 what files are open. And she can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ll at once by closefiles/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pointer is represented as a number preceded by #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2nd argument of read/2 and write/2, or 1st argument of nl/1, tab/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- open("HD40:programs:test",r,X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&gt; X = #0</w:t>
        <w:tab/>
        <w:tab/>
        <w:t>/* #0 is a file poin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- read(X,#0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&gt; X = a(1)</w:t>
        <w:tab/>
        <w:tab/>
        <w:t>/* read the first term of 'test'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- openfiles(X,Y).</w:t>
        <w:tab/>
        <w:t>/* check open files and their numbe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-&gt; X = "HD40:programs:test", Y = #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onstraint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use the constraint transformation mechanism of MacC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@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way is to use @ instead of :- at the top level of MacC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by typing as foll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 member(X,[a,b,c]),member(X,[b,c,d]). [CR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MacCup returns equivalent modularly defined constraint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unify/2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way is to use a constraint transformation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/2. The first argument should be a list or a clause whos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terals and the second should be a variab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:- unify([c0(X,Y), c1(P,Q,R), c2(Q,S)],Z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/2 succeeds if and only if all literals of the firs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transformed into modular constraints, and sets the lis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of the second arg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Constrained Horn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can attach constraints to usual Horn clauses. This is a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use the constraint transformation mechanism in MacC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Canonical Form of 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aints in Constrained Horn Clauses must be represented in a cano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called `modular' form (However the user can use `%P'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non-modular constraints into modular o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ition 1. mod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equence of atomic formulae C1, C2, ..., Cm is modula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every argument of Ci is a variable (1 &lt;= i &lt;= m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no variable occurs in two different pla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the predicates occurring in Ci are `modularly defin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s used as the constraints in Constrained Horn Claus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Prolog predicates, but they must have the following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ition 2. modular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dicate  p is modularly defined, if and only if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ition of p is either empty or mod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e above definition is sometimes too strict.  Thus w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mimodular constraints when 'M-solvable'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 3. semimod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equence of atomic formulae C1, C2, ..., Cm is semimodula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every argument of Ci is a variable (1 &lt;= i &lt;= m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no variable occurs in two different pla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the predicates occurring in Ci are `semimodularly defin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 4. semimodular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dicate  p is semimodularly defined, if and only if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body of the definition of p is either empty or semimod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D, N, and M be initially empty sets.  They are used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clauses of generated predicates, Non-modular clause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nfolding, and Modular clauses generated in unfolding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 C be a sequence of formulas which is non-modular, X1,...,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all variables occurring in C, and p be the atom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CUProlog database bef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we can get the result of modular(C) by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 Add the following definition clause to D and 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(X1,...,Xn) :-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Repeat the following three operations until N becomes empt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) unf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Remove one clause z from N, and select an atomic formula 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dy of z.   Let a1,...,an be all the clauses in the data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Prolog whose heads unify with A by the substitution si, and z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the result of applying s i to z except that A is repla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dy of ai.  Add each zi to M or N depending on whether its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modular or not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In the case that there are no such a, it means that z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atisfiable.  Then remove all the clauses (recursively)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 and D, which has the head of z in their bod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) f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Remove one clause z (H :- B, C.) from N only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the followings hold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. B and C have no variables in common,  where B and 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ither an atomic formula or a (possibly empty) sequence of formul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. There is a clause P :- Q in D, and there is a substituti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ch that  Qs = 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 add the clause, H :- Ps,  C.  to N or M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quence (Ps, C) is modular or 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(c)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move one clause z (H :- B, C.) from N,  if the followings h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. B and C ares either an atomic formula or a (possibly emp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quence of atomic formul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 B and C don't have the same variables in com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 B is not modular and contains varibales x1, ..., x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Assuming that q  be an n-ary predicate symbol which is n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Prolog database.  Then, add H :- q(X1,...,Xn), C.   to  M or 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pending on whethere the body  is modular or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q(Xi,...,Xn) :-B. is also added to  D and 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When N becomes empty and M is not, then the transformation 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eds. Then  we can find the result in M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, the transformation fails,  that is, C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ormed into modular f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bove steps follow the unfold/fold transformation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ormations preserve the semantics of the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Stayi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people want to define `not equal' in the 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 framework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_equal(X,Y) :- not eq(X,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sumed to be used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 member(X,Some_list), not_equal(X,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the second argument is always instantiated,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usually variable, which comes to be instantiate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However, if the first argument isn't instantia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, not_equal, is unfolded, then this must return true,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from the current constr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it, you can use stayin/2 predicate. stayin(Condition,Predicate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the Condition argument eachtime the modular mechanism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returns TRUE, then the PrdicateList argumen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'unfolded' (note: the built-in predicates are just evalu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 predicate will stay in until the modular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all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 'stayin(not var(X),eq(X,a))' can be used to realiz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You may think this a generalization of 'freeze'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 Heuristics in Transform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Cup needs some control in the transformation process especi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choosing a clause to unfold from 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choosing a formula to un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up uses depth-first heuristics in the form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ter case, MacCup computes the preference (number) to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to f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erence = 3 * const + 2 * func + vnum - defs + units - 2 * rec + 3 * 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 = the number of arguments instantiated to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  = the number of arguments instantiated to complex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num  = the number of the occurrences of fre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  = the number of definition cl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s = the number of unit definition cl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   = 1 if it has recursive definition,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ts = 1 if every definition is unit clause,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quation is achieved by experience, but in future it may be repl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 Trac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ing means to show the status when the spyed predicates are cal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ed as true or fail.  You can choose either so-called step trac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-called normal trace mode. Furthermore, there are some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/remove/show spy poi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s</w:t>
        <w:tab/>
        <w:t>toggle switch for step (interactive) trace. In thi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ompt becomes `&gt;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t</w:t>
        <w:tab/>
        <w:t>toggle switch for normal trace. In this mode,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comes  `$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p *</w:t>
        <w:tab/>
        <w:t xml:space="preserve">sets spy points on all predic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p .</w:t>
        <w:tab/>
        <w:t xml:space="preserve">removes spy points on all predic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p Pred</w:t>
        <w:tab/>
        <w:t>toggle switch to set/remove a spy point on P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p &gt;</w:t>
        <w:tab/>
        <w:t>toggle switch to set/remove a spy point on 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ransform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p ?</w:t>
        <w:tab/>
        <w:t>show what predicates are set a spy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ep trace mode, each time predicate is  called,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 and awaits your command by showing the following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&lt;trace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rol how to proceed the execution by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effective if you set spy points on some appropriate predica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</w:t>
        <w:tab/>
        <w:t>prints the ancestor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</w:t>
        <w:tab/>
        <w:t>temporarily exits to the top level. To 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ution, unbreak/0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</w:t>
        <w:tab/>
        <w:t>makes the current goal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</w:t>
        <w:tab/>
        <w:t>prints the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</w:t>
        <w:tab/>
        <w:t>continue the evaluation with normal (non-inter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</w:t>
        <w:tab/>
        <w:t>skips the current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</w:t>
        <w:tab/>
        <w:t>continue the evaluation without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</w:t>
        <w:tab/>
        <w:t>quits refu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Tracing Constraint 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even watch and/or control how the 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 goes by issuing the `%p &gt;' command at the top lev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trace command (e.g. %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choose step trace mode, it shows the status and a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and, each time the system tries to transform 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DEFS={3}  NON-MODULAR={}  MODULAR={1,2}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3(d,0)] c10(V0, V1, V2, V3) &lt;=&gt; one_of([{sem / V0}], {sem / V2}, V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(g,2)] c9(V0, V1, V2, V3) &lt;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_sl_move([{sem / V0}, {sem / V1}], V2, V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2(m)&gt; c9(V0, V1, Nsc, [{sem / Sl}]) :- c10(V0, V1, Sl, Ns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1(i)&gt; c9(V0, V1, [{sem / V0},{sem / V1}], [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step &lt;h,b,q,z,u,s,n,CR&gt;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shows how many predicates to be transformed,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lauses are defined as either modular or non-modula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s show the clauses which is to be handled and/or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 The characters shown in the square brackets mean, from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a clause number (e.g. 3) temporarily given, and curren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d) and the number of its definitions (e.g. 2).  The following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characters are used to represent what kind of stat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</w:t>
        <w:tab/>
        <w:t>modularly defined unit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</w:t>
        <w:tab/>
        <w:t>modularly defined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</w:t>
        <w:tab/>
        <w:t>successfully transformed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</w:t>
        <w:tab/>
        <w:t>clause to be trans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</w:t>
        <w:tab/>
        <w:t>temporarily defined clause which has non-modular 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above example, you can find that from the top line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clause to be transformed whose number is 3, and also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odularly defined clauses,  whose numbers is 1 and 2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s, it is shown that the predicate, c10,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d, and the predicate, c9, has been transformed and it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, 1 an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rol the transformation process by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R]</w:t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</w:t>
        <w:tab/>
        <w:t>temporarily exits to the top level. To 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ution, unbreak/0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</w:t>
        <w:tab/>
        <w:t>prints the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</w:t>
        <w:tab/>
        <w:t>continue the evaluation with normal(non-interactive)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</w:t>
        <w:tab/>
        <w:t>continue the evaluation without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</w:t>
        <w:tab/>
        <w:t>abort the process and return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</w:t>
        <w:tab/>
        <w:t>abort the process and returns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 &lt;clause No.&gt; &lt;literal No.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s which clause is to be unfolded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Partially Specified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ially Specified Term, PST for abbreviation,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a structure whose members are attribute-value 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eful especially when the number of member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efore-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T is represen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attribute_1 / value_1, ..., attribute_n / value_n 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ttributes should be atoms and values be terms.  Any two P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unifiable only if the values of their corresponding attribut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able. Otherwise they are unifiabl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The PST { } is unifiable with any P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The PSTs whose attributes are entirely different from each oth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f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eg. {a/1, b/2} and {c/3} are unified into {a/1, b/2, c/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The PSTs which have the same attribute with unifiabl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f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eg. {a/X, b/2} and {a/1, b/Y, c/3} are unified into {a/1, b/2, c/3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The PSTs which have the same attribute whose values are not unif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NOT unif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eg. {a/1, b/2} and {a/1, b/3} are not unif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several predicates to deal with P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pvalue(PST+, Pname+, P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unifies the third argument, Pvalue, with the valu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 is Pname of the partially specified term, P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:- X = {a / 1, b / 2}, pvalue(X, a, Y).</w:t>
        <w:tab/>
        <w:t>--&gt; Y =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- X = {a / Y}, pvalue(X, a, c).</w:t>
        <w:tab/>
        <w:tab/>
        <w:t>--&gt; X = {a / 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pnames(PST+,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unifies the second argument, List, with the list whos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the attribute name atoms of the partially specified term, P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:- pnames({a / X, b / c}, Y).</w:t>
        <w:tab/>
        <w:tab/>
        <w:t>--&gt; Y = [a, 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default(Target+, Filter+, DefaultValue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ll arguments should be instantiated PSTs. This fails if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n't have all attribute-value pairs in Filter.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rget is unified with a PST whose attribute-value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composed from those of DefaultValue which ar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:- X = {a / b, c / d}, default(X, {a / b}, {c / e, e / g}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&gt; X = {a / b, c / d, e / g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- X = {a / b, c / d}, default(X, {a / c}, {e / g}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&gt;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length(X+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nifies the second argument, N, with the number of elements in 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:- length({a/1, b/2, c/A}, X).</w:t>
        <w:tab/>
        <w:t>--&gt; X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- length({}, X).</w:t>
        <w:tab/>
        <w:tab/>
        <w:tab/>
        <w:tab/>
        <w:t>--&gt; X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You can use constrains with PSTs as arguments.  However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xpected (incorrect) results because of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Syntax of Mac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.1 BNF Description of Mac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har&gt;</w:t>
        <w:tab/>
        <w:tab/>
        <w:t>::= &lt;upper&gt; | &lt;lower&gt; | &lt;dig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upper&gt;</w:t>
        <w:tab/>
        <w:tab/>
        <w:t xml:space="preserve">::= A|B|C| ... |X|Y|Z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ower&gt;</w:t>
        <w:tab/>
        <w:tab/>
        <w:t>::= a|b|c| ... |x|y|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git&gt;</w:t>
        <w:tab/>
        <w:tab/>
        <w:t>::= 0|1|2|3|4|5|6|7|8|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bar&gt;</w:t>
        <w:tab/>
        <w:tab/>
        <w:t>::=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ecialchar&gt;</w:t>
        <w:tab/>
        <w:t>::= &lt;|&gt;|=|-|+|*|#|:|$|%|&amp;|@|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eries&gt;</w:t>
        <w:tab/>
        <w:t>::= &lt;digit&gt; | &lt;digit&gt;&lt;ser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umber&gt;</w:t>
        <w:tab/>
        <w:t>::= &lt;series&gt; | &lt;series&gt;.&lt;ser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ring&gt;</w:t>
        <w:tab/>
        <w:t>::= &lt;empty&gt; | &lt;char&gt;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harstring&gt;</w:t>
        <w:tab/>
        <w:t>::= "&lt;string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ecialstring&gt;</w:t>
        <w:tab/>
        <w:t>::= &lt;specialchar&gt; | &lt;specialchar&gt;&lt;special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atom&gt;</w:t>
        <w:tab/>
        <w:tab/>
        <w:t xml:space="preserve">::= &lt;lower&gt;&lt;string&gt; | &lt;specialstring&gt; | '&lt;string&gt;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var&gt;</w:t>
        <w:tab/>
        <w:tab/>
        <w:t>::= &lt;upper&gt;&lt;string&gt; | _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onstant&gt;</w:t>
        <w:tab/>
        <w:t>::= &lt;atom&gt; | &lt;number&gt; | &lt;char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unctor&gt;</w:t>
        <w:tab/>
        <w:t>::= &lt;a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op&gt;</w:t>
        <w:tab/>
        <w:tab/>
        <w:t>::= &lt;a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redicate&gt;</w:t>
        <w:tab/>
        <w:t>::= &lt;a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st&gt;</w:t>
        <w:tab/>
        <w:tab/>
        <w:t xml:space="preserve">::= [] | [&lt;termList&gt;] | [&lt;termList&gt; &lt;bar&gt; &lt;term&gt;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stItem&gt;</w:t>
        <w:tab/>
        <w:t>::= &lt;atom&gt; / &lt;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stItemList&gt;</w:t>
        <w:tab/>
        <w:t>::= &lt;pstItem&gt; | &lt;pstItem&gt;, &lt;pstItem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st&gt;</w:t>
        <w:tab/>
        <w:tab/>
        <w:t>::= { } | { &lt;pstItemList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erm&gt;</w:t>
        <w:tab/>
        <w:tab/>
        <w:t xml:space="preserve">::= &lt;var&gt; | &lt;constant&gt; | &lt;functor&gt;(&lt;termList&gt;) |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list&gt; | &lt;pst&gt; | &lt;op&gt; &lt;term&gt; | &lt;term&gt; &lt;op&gt; &lt;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ermList&gt;</w:t>
        <w:tab/>
        <w:t>::= &lt;term&gt; | &lt;term&gt;, &lt;term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teral&gt;</w:t>
        <w:tab/>
        <w:t>::= &lt;predicate&gt; | &lt;predicate&gt;(&lt;termLis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bodyLiteral&gt;</w:t>
        <w:tab/>
        <w:t>::= &lt;literal&gt; | &lt;v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body&gt;</w:t>
        <w:tab/>
        <w:tab/>
        <w:t>::= &lt;bodyLiteral&gt; | &lt;bodyLiteral&gt;, 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horn&gt;</w:t>
        <w:tab/>
        <w:tab/>
        <w:t>::= &lt;literal&gt; | &lt;literal&gt; :- &lt;body&gt; | ?- 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hc&gt;</w:t>
        <w:tab/>
        <w:tab/>
        <w:t xml:space="preserve">::= &lt;horn&gt;. | &lt;horn&gt; ; &lt;body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Built-in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00</w:t>
        <w:tab/>
        <w:tab/>
        <w:tab/>
        <w:t>xfx</w:t>
        <w:tab/>
        <w:tab/>
        <w:tab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00</w:t>
        <w:tab/>
        <w:tab/>
        <w:tab/>
        <w:t>xfx</w:t>
        <w:tab/>
        <w:tab/>
        <w:tab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00</w:t>
        <w:tab/>
        <w:tab/>
        <w:tab/>
        <w:t>xfx</w:t>
        <w:tab/>
        <w:tab/>
        <w:tab/>
        <w:t>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00</w:t>
        <w:tab/>
        <w:tab/>
        <w:tab/>
        <w:t>xfx</w:t>
        <w:tab/>
        <w:tab/>
        <w:tab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00</w:t>
        <w:tab/>
        <w:tab/>
        <w:tab/>
        <w:t>xfx</w:t>
        <w:tab/>
        <w:tab/>
        <w:tab/>
        <w:t>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00</w:t>
        <w:tab/>
        <w:tab/>
        <w:tab/>
        <w:t>xfx</w:t>
        <w:tab/>
        <w:tab/>
        <w:tab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00</w:t>
        <w:tab/>
        <w:tab/>
        <w:tab/>
        <w:t>xfx</w:t>
        <w:tab/>
        <w:tab/>
        <w:tab/>
        <w:t>=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00</w:t>
        <w:tab/>
        <w:tab/>
        <w:tab/>
        <w:t>xfy</w:t>
        <w:tab/>
        <w:tab/>
        <w:tab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00</w:t>
        <w:tab/>
        <w:tab/>
        <w:tab/>
        <w:t>fy</w:t>
        <w:tab/>
        <w:tab/>
        <w:tab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  <w:tab/>
        <w:t xml:space="preserve">1000   </w:t>
        <w:tab/>
        <w:tab/>
        <w:t xml:space="preserve">yfy </w:t>
        <w:tab/>
        <w:tab/>
        <w:t xml:space="preserve">,  </w:t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00</w:t>
        <w:tab/>
        <w:tab/>
        <w:t>xfx</w:t>
        <w:tab/>
        <w:tab/>
        <w:tab/>
        <w:t>&lt;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00</w:t>
        <w:tab/>
        <w:tab/>
        <w:t>yfx</w:t>
        <w:tab/>
        <w:tab/>
        <w:tab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00</w:t>
        <w:tab/>
        <w:tab/>
        <w:t>yfx</w:t>
        <w:tab/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00</w:t>
        <w:tab/>
        <w:tab/>
        <w:t>fx</w:t>
        <w:tab/>
        <w:tab/>
        <w:tab/>
        <w:t>?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00</w:t>
        <w:tab/>
        <w:tab/>
        <w:t>fx</w:t>
        <w:tab/>
        <w:tab/>
        <w:tab/>
        <w:t>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00</w:t>
        <w:tab/>
        <w:tab/>
        <w:t>xfx</w:t>
        <w:tab/>
        <w:tab/>
        <w:tab/>
        <w:t>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omma ',' cannot be redefin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