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sic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Abelson and Sussman's book "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 the examples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old Abelson and Gerald Jay Sussman, with Julie Sussman.  "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pretation of Computer Programs", MIT Press (Cambridge, 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cGraw-Hill (New York), 1985.  542 pages. ISBN 0-262-01077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starts off introductory, but rapidly gets into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-particular constructs, such as using closures and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interpreters, compilers and object-oriented system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by its acronym, SICP, which is pronounced "Sick-Pe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classical text for teaching program design us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rybody should read 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l Abelson &lt;hal@altdorf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ld Jay Sussman &lt;gjs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SICP, Authors!Abelson, Authors!Su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