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benchmarking Scheme implementa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Scheme, Scheme!Benchmarks, 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briel/   Gabriel Benchmarks: Scheme version of the Gabriel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