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pl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L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irtual machine and compile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DEC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LScheme, a virtual machine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by Jonathan Rees in 1988 for Dave Gifford's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 class (6.821) at MIT. The cod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 Includes LaTeX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athan 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Eval, Virtual Machine!Scheme, PL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!Scheme, Authors!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