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eval/seman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EM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cheme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January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ntics f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Will Clinger and Jonathan 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Eval, Semant, Scheme!Seman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Clinger, Authors!Re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