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arrays/gr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simple implementation of multi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n-dimensional array package implemented by Lance Norsk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nce Norskog &lt;thinman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Arrays, Authors!Norskog,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