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av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VL trees and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AVL trees 1.1 (27-OCT-93); AVL tries 1.1 (4-DEC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L trees are balanced binary trees. This implementation re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ee around the inserted element, without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SCM. Should run in R4RS compatible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in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phen Bevan &lt;bevan@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AVL Trees, AVL Tries, Authors!Be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