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strings/conc_st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nc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trings for efficient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8 (22-SEP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-STRING is a form of string that supports efficient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purely functional code to be written without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append operation in conventional string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, there is no such thing as a free lunch, this effici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d by removing the worst case O(1) time for ac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n the string. Conc-strings are implemented a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s with some redund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phen J. Bevan &lt;bevan@cs.ma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Strings, String Concatenation, Authors!Be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