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structs/defst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EF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 of Structures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0-NOV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implementation of defstruct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wiss-ftp.ai.mit.edu:/pub/scheme-library/CSch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11:09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wart.Clamen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Records, Structures, DEF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Clamen, C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