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tre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various types of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extensions to Sc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Sche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Scheme!Trees,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