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io/adob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d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rtable 2d gray-scale graphics package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.1 (22-MAR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OBE is John Bertoldi's portable 2d gray-scale graphics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. It implements an abstract graphic device, which, wh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, produces a file that can be read by Adobe Illustrator (T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ther page composition and illustration-edit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a similar, earlier module by O. Schlageter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with MacScheme, Chez Scheme. Should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EE 1178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hn Bertoldi &lt;john.bartholdi@isye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yE, Georgia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lanta, GA 30332-020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Input, Output, Scheme!IO, IO, Adobe Illust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d Graphics, Graphics, Authors!Bertol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code/io/pli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