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io/pathna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code for manipulating pathnames (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cheme programs for manipulat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pathnam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.tar       Procedures for manipulating UNIX file nam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NU-Emacs structures. Written by Olin S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.tar    Portable implementation of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 Lisp (CLtL1) pathnam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. Written by Stephen J. Bevan (20-FEB-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Olin Shivers, Stephen J. B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Input, Output, Scheme!IO, IO, Pathnames,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hivers, Authors!B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