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io/socke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etG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 of TCP and UDP sockets for Scheme-&gt;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3-MAY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cheme-&gt;C hack that allows you to create and maintain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DP sockets. It has been used to implement a simpl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and converse with a server over a TCP connectio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 facility (pack/unpack) for transmitting simple Schem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s nodes, string, symbol and integer) over socket conne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ing/unpacking routines are probably byte order dependent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bably work for big-endian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cheme-&gt;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Case Larsen &lt;clarsen@lbl.go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Input, Output, Scheme!IO, IO, Scheme!Sockets, So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P/IP Interface, NetGlue, Authors!La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