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math/f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our different implementations of Fibonac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FIB is Kent Dybvig's four different fib routines using p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, regular, cps, global-value and call/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t Dybv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Math, Fibonacci, Math, Authors!Dybv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