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syntax/bo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im Miller's algolesque syntax for Dylan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is algolesque syntax for Dylan implemented in Scheme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ion-based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im Miller &lt;jmiller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Syntax, Dylan, Algol Syntax f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ller.Jim, DEC!CRL,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