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r4rs/synt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4R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ieb and Dybvig's reference implementation of the 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bert Hieb and Ken Dybvig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R4RS macro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iuvax.cs.indiana.edu:pub/scheme/r4rs-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Standards, Standards!R4RS Scheme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RS Macro Proposal, Syntactic Abstraction, Authors!Hieb, Authors!Dyb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