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standard/rnrs/r4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4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vised$^4$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related to the R^4R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heme, including a texinfo format version of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r4rs.te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3:2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Clinger and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brey Jaffer &lt;jaffer@zurich.ai.mit.edu&gt; (texinf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Standards, Standards!R4RS Scheme, RnRS, R4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linger, Authors!Rees, Authors!J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