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mit_scm/v7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and fast implementation of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.3 (17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version 7.3 (beta) of MI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copies of the MIT Scheme Reference Manual and MI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on DEC Alpha, DECStation (MIPS), HP 9000 300/400/7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RS-6000, Intel i386/i486 (DOS, NT, Windows 3.1, or 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XT (NeXTOS 2 or 3), SGI (MIPS), Sony NEWS (MIP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3 (SunOS 4.1) and Sun4 (SunOS 4.1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archive/scheme-7.3 [18.43.0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cscheme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cscheme-dos@martigny.ai.mit.edu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Discussion occurs on the newsgroup comp.lang.schem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hem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rof. Hal Ab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Technology Square, Room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MIT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Scheme, Edwin, L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!Scheme, Compilers!Scheme, Authors!Abelson, Scheme!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