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scm/confi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M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ses GNU autoconf to build SCM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CONFIG contains additional files for the SCM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SCM on Unix machines using GNU auto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Amiga, Atari-ST, MacOS, MS-DOS, OS/2, NOS/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MS, Unix and simila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archive/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.ai.mit.edu:/pub/gnu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s.indiana.edu:/pub/scheme-repository/new/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maths.tcd.ie:/pub/bosullvn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20:57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scm@scrg.cs.tcd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yan O'Sullivan &lt;bosullvn@maths.tcd.i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Implementations, Programming Languages!Scheme, SC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M CONFIG, GNU GPL, Authors!O'Sulliv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impl/scm/s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