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scm/smg_s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MG S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dds VMS SMG screen management routines to S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a1 (17-MAY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G-SCM is a package that adds VMS SMG screen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M. (SMG is VMS's equivalent of curses.)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, and examples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Amiga, Atari-ST, MacOS, MS-DOS, OS/2, NOS/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MS, Unix and simila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archive/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.ai.mit.edu:/pub/gnu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s.indiana.edu:/pub/scheme-repository/new/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maths.tcd.ie:/pub/bosullvn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22:33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. Kurt Bond &lt;tkb@mtnet2.wvnet.edu&gt;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&lt;Kurt.Bond@launchpad.unc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SCM, SMG-SC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G, Screen Management, Authors!Bond,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