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fa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xpert Systems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quently Asked Questions (FAQ) posting for comp.ai.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Expert System Shells FAQ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d by Mark Kantrowitz. It is posted to comp.ai.shells once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Mark Kantrowitz &lt;mkant+ess@cs.cmu.edu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!Expert System Shells, Authors!Kantrowitz,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Shells,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