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speech/faq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peech 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requently Asked Questions (FAQ) postings for comp.sp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endium of answers to frequently asked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Recognition, Speech Synthesis, and related topics.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thly to the comp.speech newsgro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.speech is archi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vr-ftp.eng.cam.ac.uk:/comp.speech/archive/ [129.169.24.20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vr-ftp.eng.cam.ac.uk:/comp.speech/FAQ (Spee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comp.sp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Andrew Hunt &lt;andrewh@speech.su.oz.au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peech Technology Research Group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partment of Electrical Engineer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niversity of Sydney, NSW, Australi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61-2-692 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61-2-692 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Spee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rgiris A. Kranidiotis &lt;akra@zeus.di.uoa.ariadne-t.g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At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c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Human Audi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!FAQ, FAQ!Speech, Authors!H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Kranidiotis, Frequently Asked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ech_1.faq         Speech FAQ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ech_2.faq         Speech FAQ Pa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ech_3.faq         Speech FAQ Part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udio.faq           Human Audion Perception 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