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t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malltalk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lang.smalltalk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and related topics. Posted monthly to the comp.lang.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xcf.berkeley.edu:/misc/smallt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malltalk@x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raig Latta &lt;latta@xcf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malltalk@x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Smalltalk, Smalltalk!FAQ, Authors!Latta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tlk.faq         The Smalltalk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