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esf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S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Expert System for Forest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-MAR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mall expert system for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, written in Prolog. The rules are stored a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s, with inference occurring by Prolog executi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ence is depth-first, backward-chaining, with no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y ESFM asked a question nor how it came to a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 Pro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v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ESFM, Prolog!Code, Authors!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