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frulek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Rule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ame-based RETE produ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5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ulekit is a frame-based RETE production system written i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. It uses the Parmenides frame-based knowledg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as the working memory elements (i.e., the rules match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odify Parmenides fram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standard OPS5 conflict resolution strategi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users to write their own conflict resolution strateg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porates an agenda system for controlling the order of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armenides,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ulekit and Parmenides are available at no charge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nstitutions who wish to use it on a non-profit bas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plan to use it in a commercial application,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made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eter Shell &lt;pshell@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Barbara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 for Machin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0 Forbe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tsburgh, PA 15213.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12-268-65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Lisp!Code, RETE, FRulekit, Authors!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kr/systems/frames/parmeni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ter Shell and Jaime Carbonell, "FRulekit: A Frame-Based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User's Manual", CMU Center for Machine 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vember 4, 1993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