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icot/reason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ystems for problem solvers and theorem pr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roblem solver and theorem pro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IC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cot.or.jp:/ifs/  [192.26.9.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3 I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pyright files in each packag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COT Free Software desk &lt;ifs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New Generation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th Floor, Mita Kokusai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8, Mita 1-c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to-ku, Toky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81-3-3456-1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T, Japan, Problem Solvers, Theorem Proving, Boyer-Moor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r, Forward Chaining, Inference, Fuzzy Clustering, S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-Mapping Engine, MGTP, P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/        Software on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tp      [24] Boyer-Moore Theorem 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re_ie   [25] Forward Chaining Infer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eparing* [26] Functional Language: 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eparing* [81] Parallel Theorem Prover: MGTP/G Prolo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eparing* [82] Parallel Theorem Prover: MGTP/N Prolog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os/      Software on SIM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yrus   [23] Program Gene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eparing* [27] SAM - A Symbolic and Algebraic Manup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od      [28] Reaso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zclust  [29] Fuzzy Cluster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mos/       Software on PI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gtp      [22] Parallel Model Generation Theorem 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ss      [30] Parallel Problem Sol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pdating* [31] Argus Verification System: Argus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e       [32] Structure-Mapp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