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nlp/bookcod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Machine readable parts of various NLP text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software and problems from NLP-related text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s!NLP, N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en/     Code from James Allen's "Natural Language Understan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p_pp/    Code from Covington's "NLP for Prolog Programme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