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fo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onts for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onts for natural language process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PA fonts and other phonet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rttf.zip        Cyrillic typefaces for Windows 3.1 (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old, Italic, and Bold Itali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fonts were created by Bill Tavolg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 distribution.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_asci.txt      Standard scheme for representing 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criptions in ASCII, by Evan Kirsh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van@hplerk.hpl.hp.com&gt;. (4-JAN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_font.txt      Information about IPA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phon.hqx       Binhexed Compactor archive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Type font PalPhon (Palatino 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ts.zip        A set of Laserjet II/III fonts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erfect printer drivers for typesetting phone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ek, and Cyrillic, as well as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ish alphabet. They ar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 by Timothy Montler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rth 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_ipa.zip       International Phonetic Alphabe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free by SIL in True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tScript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12.bdf         Oxford University Press IPA 12pt BD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14.bdf         Oxford University Press IPA 14pt BD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uga.edu:/phonetic.fo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r.nmsu.edu:/pub/m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umich.edu/group/itd/archive/linguistics/fo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Fonts, Authors!Tavolga,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faces, Palatino Phonetic Font, Authors!Montler, Phonetic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ueType Fonts, PostScript Fonts, IP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s/speech/doc/notes/ipa_asci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s/speech/doc/notes/ipa_fo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