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others/dylan/impl/thomas/mac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Thomas on top of MacGambit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.1 (25-SEP-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Gambit is the Mac implementation of the Gambit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preter and compiler, written by Marc Feeley. Thi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a version of Gambit customized as a Thomas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cambridge.apple.com:/pub/dylan/gambit/thomas-1.1-interp.hq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For discussion of Thomas, send a no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nfo-thomas-request@crl.dec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be added to the mailing 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Marc Feeley &lt;Feeley@iro.umontreal.c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 Languages!Dylan, Dylan, OOP!Dylan, OODL, Interpreters!Dyl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mas, Authors!Birkholz, Authors!Miller.Jim, Authors!Weiss, DEC!CR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Bartlett, Authors!Feeley, Authors!Rozas, Authors!Sw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ylan!Macintosh, MacGambit!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