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others/eulisp/fee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nitial implementation of the EuLis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Feel 0.90 (23-NOV-93); Defn 0.99 (31-JUL-9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 0.89 (31-JUL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(Free and Eventually Eulisp) is an initial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Lisp language from the University of Bath, UK.  EuLisp 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n extended Scheme. It includes an integrated object syste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 system, and support for parallelism. Feel is partly a C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r and partly a bytecode interpreter/compiler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-of-core compiler system is also available. 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n interface to the PVM library, support for TCP/IP so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ibraries for futures, Linda, and C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EuLisp language definition, th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, and implementations of the EuLisp objec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mmon Lisp (Telos) and Scheme (Telos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Feel is known to run on Sun3, Sun4, Stardent Titan, KSR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iant Concentrix 2800, Orion clippers, DEC VAX, HP 7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station 3000, Gould UTX/32, and Inmos T800 trans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sing CS-Tools). (All bar the last four have a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chanism.) It can run in multi-process mo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three machines, and hopefully any other SysV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 with shared memory primitives. Porting Fe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machines is reasonably straightforward. It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uns on MS-DOS mach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ftp.bath.ac.uk:/pub/eulisp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feel0.90.t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mdzi.gmd.de:/languages/lisp/eulisp [129.26.8.90] (alt 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9 Codemist and the University of 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permitted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message is retain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eubug@maths.bath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For the FEEL implementat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te Broadbery &lt;pab@maths.bath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Julian Padget &lt;jap@maths.bath.ac.uk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ussell Bradford &lt;rjb@maths.bath.ac.uk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. Berrington &lt;N.Berrington@ecs.soton.ac.uk&gt; (MS-DOS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EuLisp language definit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Julian Padget &lt;jap@maths.bath.ac.uk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EuLisp Object System, implemented in Common Lis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ussell Bradford &lt;rjb@maths.bath.ac.uk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EuLisp Object System, implemented in Sche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ith &lt;kjp@maths.bath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EuLisp, EuLisp, F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osis, OOP!EuLisp, OOP!Scheme, OOP!Lisp, CSP, Parallelism, Linda, Fu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Broadbery, Authors!Padget, Authors!Bradford, Authors!Be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/          Language definition, overview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/         Sources for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/         Sources for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os/        The EuLisp Object System in Scheme and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/         Miscellaneou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/        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c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p and Symbolic Computation 6(1-2), 1993, which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view of Eu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n*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ous incarnations of the EuLisp languag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30901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X source for definition version 0.99 of the EuLis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osal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EuLisp/Feel proposals and miscellaneou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olisp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ous versions of the ISO Lisp draft standa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