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franzlsp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lang.lisp.franz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lang.lisp.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.  The new articles are archived once a week, in a g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 file of the form YY_MM_DD.tgz, where YY, MM, and DD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year, month, and day, respectively. Most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09_14.tgz, which includes articles since 23-JUL-9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comp.lang.lisp.franz is for discussion of Franz Lis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ct of Lisp. This newsgroup is not for discussion of All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from Franz Inc, but some discussion does tend to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re due to name confusion. Allegro CL should b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lang.lisp, or in the allegro-cl@cs.berkeley.edu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lang.lisp.fr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Sep 20 20:08:3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lang.lisp.franz@{{\tt comp.lang.lisp.franz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