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bookco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readable parts of various Prolog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machine readable parts of various Prolog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Prolog, Prolog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tp/      AITP: Code from Shoham's book, "AI Techniques in Pro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p/       AOP: Code from Sterling's book "The Art of Pro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pid/      PPID: Code from Covington's book, "Prolog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/     TUTOR: Jocelyn Paine's Logic Programming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