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bookcode/pp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Covington's book, "Prolog Programming in Dep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4-MAY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ource cod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hael A. Covington, Donald Nute and Andre Vell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olog Programming in Depth", Scott, Foresman &amp; Co.,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0-521-40984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examples of defeasible reasoning,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, sorting, fractals, object-oriented programming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, graphics, user interfaces, solving the missionari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ibals problem, planning, and a simpl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not included -- buy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a list of all the error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rity Prolog, ALS Prolog, ESL PD Prolog, and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sun1.ai.uga.edu:/ai.prolog.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Michael Cov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Covington &lt;mcovingt@ai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-741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0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Books!Prolog, PPID, Defeasible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U, Sorting, Fractals, OOP!Prolog, Forward Chaining, Graphics, GUI!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Expert System Shells, Authors!Covington, Authors!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ellino, Reasoning!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idal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AL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pidari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Arit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ides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Expert Systems Ltd. public domain Prolog (ESLPD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pidqp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Quintus Prolog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tu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Quintus Prolog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