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ev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Prolog code related to partial evaluation, meta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, compil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rolog code that is relat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ts of evaluation and compilation, including partial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circular evaluators, interpreters for language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 7 16:10:0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circular Evaluation, Partial Evaluation, Prolog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/      Meta-circular interpreter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eval/  Partial evaluator for flowchar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