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eval/met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eta-circular interpreter for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-MAR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genuinely meta-circular interpre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t of Prolog containing cuts.  It relies o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junction is transparent to cut just like conj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doesn't work in your Prolog, and if you paid more than $1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take your Prolog back to the shop and insist that they fix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t least four different ways of implementing disjun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 7 16:10: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R.A.O'Keef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Prolog, Meta-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!Prolog, Authors!O'Keefe, Prolog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