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val/partev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tial evaluator for flowchar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rolog code for the partial evalu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wchart language described in Chapter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.D. Jones, C.K. Gomard, and P. Sestoft, "Partial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Program Generation" Prentice Hall International 1993.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, ISBN 0-13-020249-5 ($44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ree Futamura projections are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CM Computing Reviews July 1994, item 9407-04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code has been tested under SWI Prolog 1.5 an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ould hopefully port to other Prologs with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iku.dk:/pub/diku/dists/jones-book/ch4_pl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 7 18:13:4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Zerksis Umrigar &lt;umrigar@cs.bingham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artial Evaluation, Metacircular Evaluation, Authors!Umri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.txt</w:t>
        <w:tab/>
        <w:t>Preface and table of contents from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4_pl.tgz</w:t>
        <w:tab/>
        <w:t>Interpreter and self-applicable partial evalu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pter 4 flowchart language,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ributed by Zerksis Umri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_eval.bib   Bibtex bibliography on parti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val/roman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imi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val/sesto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