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fu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me random fun programs writte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Prolog programs that do fun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F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/      Conway's Game of Life implement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md/  Prolog program that plays the Mastermind code-brea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b/    PROLIB: Prolog programs by Carl Bre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k/     RUBIK: Prolog solution to Rubik's Cube by AMZ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t/       TIC-TAC-TOE: A Prolog implementation of Noughts and Cr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