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fun/masterm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program that plays the Mastermind code-brea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AUG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mplements the game of Mastermind. Either the us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ries to break a hidden color code, consisting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, blue, red, green, yellow, white. The results of a guess (bl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or is at the right position; or white: a color occ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) are internally represented as successors of 0.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to handle integers. When the program is making gues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a simple but powerful generate-and-test procedur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s for previous attempts are used as the test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mastermin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erbert Koenig and Thomas 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University of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reimplementation of a program by M. van Em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Fun Programs, Master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oppe, Authors!Koenig, Technical Univ. of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de, M.v., "Relational Programming", Research Report CS-78-4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S, Univ. of Waterloo, Canada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lho, H., and Cotta, J.C., "Prolog by Example",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ation, Springer-Verlag, Berlin, 1988.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