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code/fun/tt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TIC-TAC-T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 Prolog implementation of Noughts and Cro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FEB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as written by David Green as an MSc exercise when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Edinburgh University in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interesting thing about it is its use of a 3x3 'magic squ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present the playing area. This means that each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ughts &amp; crosses board is given a numerical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5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7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 property of this magic square that each winning line in n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crosses has a total sum of 15. Thereore, 15 as a sum of thre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quely defines a particular winning position of the game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is stored as a list of the numbers which have been 'taken'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user, a list of the numbers which have similarly been tak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, and finally a list representing the current board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ich positions which have previously been filled by ei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arked with an 'o' or an 'x' as is appropriate. Furthermor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 makes it possible to refer to any vacant boar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single number from 1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Sicstus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rc.doc.ic.ac.uk:packages/prolog-pd-software/ (146.169.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noughts_and_crosse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David Green &lt;davidg@aipna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nburg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, Prolog!Fun Programs, Tic-Tac-To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Green, Edinbur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