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prolog/code/io/turtle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Prolog turtle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12-DEC-87 (25-MAR-8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simple turtle graphics program for vt100 terminal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David Lau-Kee and originally posted to the Prolog Digest.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tactic errors were corrected by Salleh Mustaffa, Univer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chester.  There may be some problems due to control charac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not being properly transmitted through emai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iginal po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imited subset of turtle graphics capabilities is implemented: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tell the turtle to turn 90 degrees clockwise or anticlockwi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move forward X steps.  Backtracking over these primitives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m to be un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VT100 terminal. The cursor-moving commands are terminal-specif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:        Runs in C-Prolog 1.5 and should be easily port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dinburgh-compatible Pro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src.doc.ic.ac.uk:packages/prolog-pd-software/ (146.169.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turtle.tar.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Copyright (c) 1987 by David Lau-Kee, University of Y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, modification, copying, and distribution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David Lau-K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iversity of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mcvax!ukc!reading!onion!minster!laukee@seismo.css.go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log!Code, GUI!Prolog, Prolog!IO, IO, Turtle Graph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s!Lau-Kee, Univ. of Y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