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io/vt1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VT100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cursor-address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DEC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Prolog cursor-addressing predicat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wo sets of predicates, one for vt100s and one for vt5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support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 line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verse or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vt100vt5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elyn Paine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xperi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Pa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OX1 3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0865) 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0865) 31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IO, IO, Graphics, VT100,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Addressing, Authors!Paine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