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mis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scellaneous uncategorized Prolo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a variety of miscellaneous Prolog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fy.txt         Discussion and code for a most general un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Unification, Prolog!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