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Prolog code fo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arsing-related code for Pro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asis is more on code-related parsing than on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. (Although some of the parsers can serve dua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 systems, like ALE, serve dual purposes, so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bitrarily) to keep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, Prolog!Code, Prolog!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/       ALE: Attribute Log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/      DRAW: Draws pars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xpand/  GREXPAND: Jocelyn Paine's Prolog grammar-ru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p/      GULP: Graph Unification and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/        LP: Parser for Prolog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