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parsing/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ser for Prolog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1-MA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is a parser for standard Prolog text written in C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ree modules (tokenizer, parser, and display routine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module to integrate it with an existing Prolog syst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eterministic and about 10 times faster than O'Kee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parser written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demonstration program is included. This program is not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ll, but shows how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Bin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rappist.elis.rug.ac.be:/pub/pro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oen De Bosschere &lt;kdb@elis.rug.ac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oratory for Electronics and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hent,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Parsing, Parsing, LP,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e Bosschere, Univ. of Gh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