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code/synt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related to changing or translating to/from Prolo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provide an alternate syntax for Prolog, transl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sion of Prolog to another, or provide a syntax extension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Syntax,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n/       ASN: Prolog abstract syntax notation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/  GRIPS Compiler: Grips/Prolog demonstration mini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tg/      DCTG: Prolog definite clause translation gramma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ps/     GRIPS Translator: GRIPS -- A functional language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